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№ 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ородского округа Тольятти </w:t>
      </w:r>
    </w:p>
    <w:p>
      <w:pPr>
        <w:pStyle w:val="ConsPlusNormal1"/>
        <w:widowControl/>
        <w:ind w:hanging="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22 № 1907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емонт помещений, находящихся в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, на 2023-2027 годы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решением Думы городского округа Тольятти от 23.11.2022 № 1418 «О бюджете городского округа Тольятти на 2023 год и плановый период 2024 и 2025 годов», решением Думы городского округа Тольятти от 22.11.2023 № 71 «О бюджете городского округа Тольятти на 2024 год и плановый период 2025 и 2026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ую программу «Ремонт помещений, находящихся в муниципальной собственности городского округа Тольятти, на 2023-2027 годы», утвержденную постановлением администрации городского округа Тольятти от 29.08.2022 № 1907-п/1 (далее – Программа) (газета «Городские ведомости», 2022, 2 сентября, 30 декабря; 2023, 12 мая,     24 ноября; 2024, 30 января), следующие изменения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столбце 3 пункта 7 Паспорта Программы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. В абзаце втором цифры «88 692» заменить цифрами «88 461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2. В абзаце четвертом цифры «16 140» заменить цифрами «15 909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1. В абзаце втором цифры «88 692» заменить цифрами «88 461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2. </w:t>
      </w:r>
      <w:r>
        <w:rPr>
          <w:rFonts w:cs="Times New Roman" w:ascii="Times New Roman" w:hAnsi="Times New Roman"/>
          <w:sz w:val="28"/>
          <w:szCs w:val="28"/>
        </w:rPr>
        <w:t>В абзаце четвертом цифры «16 140» заменить цифрами «15 909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риложени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1 к Программе: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В пункте 1.1 в строке «департамент по управлению муниципальным имуществом»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 столбцах 10 и 11 цифры «15 540» заменить цифрами «15 309»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олбце 30 цифры «59 654» заменить цифрами «59 423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В строке «Итого по задаче 1»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 столбцах 10 и 11  цифры «15 540» заменить цифрами «15 309»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олбце 30 цифры «64 191» заменить цифрами «63 960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В строке «Итого по Программе»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олбцах 10 и 11 цифры «16 140» заменить цифрами «15 909»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олбце 30 цифры «88 692» заменить цифрами «88 461»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Организационному управлению администрации городского округа Тольятти опубликовать настоящее постановление в газете «Городские ведомости». 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   Н.А. Ренц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39:00Z</dcterms:created>
  <dc:creator>А.Шамин</dc:creator>
  <dc:description/>
  <cp:keywords/>
  <dc:language>en-US</dc:language>
  <cp:lastModifiedBy>Пользователь</cp:lastModifiedBy>
  <cp:lastPrinted>2022-09-13T09:41:00Z</cp:lastPrinted>
  <dcterms:modified xsi:type="dcterms:W3CDTF">2024-07-23T09:19:00Z</dcterms:modified>
  <cp:revision>11</cp:revision>
  <dc:subject/>
  <dc:title>МУНИЦИПАЛЬНАЯ АДРЕСНАЯ ПРОГРАММА</dc:title>
</cp:coreProperties>
</file>