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sz w:val="26"/>
          <w:szCs w:val="26"/>
        </w:rPr>
      </w:pPr>
      <w:r>
        <w:rPr>
          <w:kern w:val="2"/>
          <w:sz w:val="26"/>
          <w:szCs w:val="26"/>
        </w:rPr>
        <w:t>Проект постановления (распоряжения) администрации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схемы размещения объектов на территориях общего пользования, для размещения которых не требуется разрешения на строительство, расположенных на территории городского округа Тольятт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left" w:pos="720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В соответствии с Земельным кодексом Российской Федерации, Законом Самарской области от 11.03.2005 № 94-ГД «О земле», Постановлением Правительства Самарской области от 17.10.2018 N 595 (ред. от 07.06.2024) "Об утверждении порядка и условий размещения объектов,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, и признании утратившими силу отдельных постановлений Правительства Самарской области", Уставом городского округа Тольятти,  </w:t>
      </w:r>
      <w:r>
        <w:rPr>
          <w:spacing w:val="40"/>
          <w:sz w:val="27"/>
          <w:szCs w:val="27"/>
          <w:lang w:eastAsia="ru-RU"/>
        </w:rPr>
        <w:t>постановляет</w:t>
      </w:r>
      <w:r>
        <w:rPr>
          <w:sz w:val="27"/>
          <w:szCs w:val="27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autoSpaceDE w:val="false"/>
        <w:spacing w:lineRule="auto" w:line="360"/>
        <w:ind w:left="142" w:firstLine="567"/>
        <w:jc w:val="both"/>
        <w:rPr/>
      </w:pPr>
      <w:r>
        <w:rPr>
          <w:sz w:val="27"/>
          <w:szCs w:val="27"/>
          <w:lang w:eastAsia="ru-RU"/>
        </w:rPr>
        <w:t xml:space="preserve">Утвердить перечень объектов, включаемых в состав схемы размещения объектов на территориях общего пользования городского округа Тольятти согласно Приложению №1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autoSpaceDE w:val="false"/>
        <w:spacing w:lineRule="auto" w:line="360"/>
        <w:ind w:left="142"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Утвердить схему размещения объектов на территориях общего пользования, для размещения которых не требуется разрешения на строительство, расположенных на территории городского округа Тольятти согласно Приложению № 2.</w:t>
      </w:r>
    </w:p>
    <w:p>
      <w:pPr>
        <w:pStyle w:val="Normal"/>
        <w:tabs>
          <w:tab w:val="left" w:pos="720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  <w:lang w:eastAsia="ru-RU"/>
        </w:rPr>
        <w:t xml:space="preserve">3.  Организационному управлению администрации городского округа Тольятти (Власову В.А.) опубликовать настоящее постановление в газете «Городские ведомости» и разместить на официальном портале администрации в «Интернет».  </w:t>
      </w:r>
    </w:p>
    <w:p>
      <w:pPr>
        <w:pStyle w:val="Normal"/>
        <w:tabs>
          <w:tab w:val="left" w:pos="720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  <w:lang w:eastAsia="ru-RU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. Контроль за исполнением настоящего постановления возложить на</w:t>
      </w:r>
      <w:r>
        <w:rPr>
          <w:sz w:val="27"/>
          <w:szCs w:val="27"/>
        </w:rPr>
        <w:t xml:space="preserve"> исполняющего обязанности </w:t>
      </w:r>
      <w:r>
        <w:rPr>
          <w:sz w:val="27"/>
          <w:szCs w:val="27"/>
          <w:lang w:eastAsia="ru-RU"/>
        </w:rPr>
        <w:t>заместителя главы городского округа по имуществу и градостроительству Дроботова А.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 xml:space="preserve">       </w:t>
        <w:tab/>
        <w:tab/>
        <w:tab/>
        <w:t xml:space="preserve">                 Н.А. Ренц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 1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_________№____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, включаемых в состав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схемы размещения объектов на территориях общего пользова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7"/>
          <w:szCs w:val="27"/>
        </w:rPr>
        <w:t>Наземные части и сооружения линейных объектов, технологически необходимых для их использования, для размещения которых не требуется разрешение на строительств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7"/>
          <w:szCs w:val="27"/>
        </w:rPr>
        <w:t>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табло (стелы) и флагштоки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Иные сооружения связи, для размещения которых не требуется разрешения на строительств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Пункты охраны правопорядка и стационарные посты дорожно-патрульной службы, для размещения которых не требуется разрешения на строительств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7"/>
          <w:szCs w:val="27"/>
        </w:rPr>
        <w:t>Пункты весового контроля автомобилей, для размещения которых не требуется разрешения на строительств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7"/>
          <w:szCs w:val="27"/>
        </w:rPr>
        <w:t>Нестационарные объекты для оказания услуг общественного питания (сезонные (летние) кафе предприятий общественного питания), бытовых услуг,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за исключением расположенных на землях лесного фонда указанных нестационарных объект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Лодочные станции, для размещения которых не требуется разрешения на строительств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7"/>
          <w:szCs w:val="27"/>
        </w:rPr>
        <w:t>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Временные сооружения и (или) временные конструкции, предназначенные для организации стоянки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, для размещения которых не требуется разрешения на строительств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Спортивные и детские площадк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7"/>
          <w:szCs w:val="27"/>
        </w:rPr>
        <w:t>Площадки для дрессировки собак, площадки для выгула собак, а также голубятн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Платежные терминалы для оплаты услуг и штраф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Общественные туалеты нестационарного тип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Зарядные станции (терминалы) для электротранспорта.</w:t>
      </w:r>
    </w:p>
    <w:p>
      <w:pPr>
        <w:pStyle w:val="Normal"/>
        <w:spacing w:lineRule="auto" w:line="276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4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4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4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4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4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e">
    <w:name w:val="p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Subtitle"/>
    <w:qFormat/>
    <w:pPr>
      <w:jc w:val="center"/>
    </w:pPr>
    <w:rPr>
      <w:sz w:val="24"/>
      <w:lang w:val="en-US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15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-360" w:right="0" w:hanging="0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MS Mincho;ＭＳ 明朝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46:00Z</dcterms:created>
  <dc:creator>kadischeva</dc:creator>
  <dc:description/>
  <cp:keywords/>
  <dc:language>en-US</dc:language>
  <cp:lastModifiedBy>Кучерова Анна Владимировна</cp:lastModifiedBy>
  <cp:lastPrinted>2024-07-11T15:09:00Z</cp:lastPrinted>
  <dcterms:modified xsi:type="dcterms:W3CDTF">2024-07-11T11:09:00Z</dcterms:modified>
  <cp:revision>22</cp:revision>
  <dc:subject/>
  <dc:title>ПРОЕКТ   ПОСТАНОВЛЕНИЯ</dc:title>
</cp:coreProperties>
</file>