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 1418 «О бюджете городского округа Тольятти на 2023 год и плановый период 2024 и 2025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, 2020, 16 октября; 2021, 16 марта, 01 июня, 23 июля, 17 сентября, 28 декабря; 2022, 15 марта, 01 апреля, 31 мая, 26 августа, 23 декабря; 2023, 16 февраля, 10 марта, 12 мая, 14 июля, 15 сентябр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 xml:space="preserve">столбце 3 </w:t>
      </w:r>
      <w:r>
        <w:rPr>
          <w:sz w:val="28"/>
          <w:szCs w:val="28"/>
        </w:rPr>
        <w:t>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1. В </w:t>
      </w:r>
      <w:r>
        <w:rPr>
          <w:sz w:val="28"/>
          <w:szCs w:val="28"/>
          <w:lang w:eastAsia="ru-RU"/>
        </w:rPr>
        <w:t>абзаце втором пункта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цифры «2024» заменить цифрами «203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2. В </w:t>
      </w:r>
      <w:r>
        <w:rPr>
          <w:sz w:val="28"/>
          <w:szCs w:val="28"/>
          <w:lang w:eastAsia="ru-RU"/>
        </w:rPr>
        <w:t>абзаце третьем пункта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цифры «2025» заменить цифрами «202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втором пункта 8 цифры «66 637 258,5» заменить цифрами «66 805 096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третьем пункта 8 цифры «19 548 455,9» заменить цифрами «19 585 467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 В абзаце четвертом пункта 8 цифры «38 223 919,3» заменить цифрами «38 354 745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 В абзаце десятом пункта 8 цифры «9 020 658,8» заменить цифрами «9 186 746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В абзаце одиннадцатом пункта 8 цифры «8 0759 316,6» заменить цифрами «8 761 066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 В абзаце втором цифры «66 637 258,5» заменить цифрами «66 805 096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 В абзаце пятом цифры «9 020 658,8» заменить цифрами «</w:t>
      </w:r>
      <w:r>
        <w:rPr>
          <w:sz w:val="28"/>
          <w:szCs w:val="28"/>
        </w:rPr>
        <w:t>9 186 746,4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шестом цифры «</w:t>
      </w:r>
      <w:r>
        <w:rPr>
          <w:rFonts w:eastAsia="Calibri"/>
          <w:sz w:val="28"/>
          <w:szCs w:val="28"/>
          <w:lang w:eastAsia="ru-RU"/>
        </w:rPr>
        <w:t>8 759 316,6</w:t>
      </w:r>
      <w:r>
        <w:rPr>
          <w:sz w:val="28"/>
          <w:szCs w:val="28"/>
          <w:lang w:eastAsia="ru-RU"/>
        </w:rPr>
        <w:t>» заменить цифрами «</w:t>
      </w:r>
      <w:r>
        <w:rPr>
          <w:sz w:val="28"/>
          <w:szCs w:val="28"/>
        </w:rPr>
        <w:t>8 761 066,6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семнадцатом цифры «19 548 455,9» заменить цифрами «</w:t>
      </w:r>
      <w:r>
        <w:rPr>
          <w:sz w:val="28"/>
          <w:szCs w:val="28"/>
        </w:rPr>
        <w:t>19 585 467,4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 В абзаце восемнадцатом цифры «38 223 919,3» заменить цифрами «</w:t>
      </w:r>
      <w:r>
        <w:rPr>
          <w:sz w:val="28"/>
          <w:szCs w:val="28"/>
        </w:rPr>
        <w:t>38 354 745,4</w:t>
      </w:r>
      <w:r>
        <w:rPr>
          <w:sz w:val="28"/>
          <w:szCs w:val="28"/>
          <w:lang w:eastAsia="ru-RU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2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3-12-01T10:51:00Z</cp:lastPrinted>
  <dcterms:modified xsi:type="dcterms:W3CDTF">2023-12-01T07:39:00Z</dcterms:modified>
  <cp:revision>3</cp:revision>
  <dc:subject/>
  <dc:title>ПРОЕКТ ПОСТАНОВЛЕНИЯ</dc:title>
</cp:coreProperties>
</file>