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18.10.2018 № 3075-п/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собственность жил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относящихся к муниципальному жилищному фон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 жилых помещений, относящихся к муниципальному жилищному фонду», утвержденный постановлением администрации городского округа Тольятти от 18.10.2018 № 3075-п/1 (далее – Административный регламент) (газета «Городские ведомости», 2018, 26 октября; 2020, 14 июля; 2023, 7 июл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ями муниципальной услуги являются физические лица - граждане Российской Федерации, имеющие право пользования жилыми помещениями муниципального жилищного фонда городского округа Тольятти на условиях социального найма, служебными жилыми помещениями муниципального специализированного жилищного фонда  городского округа Тольятти и имеющие право на приватизацию данных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ах десятом и пятнадцатом подпункта 2.4.2 Административного регламента слова «портал «Мои документы» Самарской области» в соответствующем падеже заменить словами «портал Самарской области «Мои документы»» в соответствующем падеж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четвертый, пятый, шестой пункта 2.5 Административного регламента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7 Административного регламента дополнить абзацем восем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ешение Думы городского округа Тольятти от 05.06.2024 № 232 «О порядке принятия решений о даче согласия на приватизацию служебных жилых помещений муниципального специализированного жилищного фонда городского округа Тольят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8 Административного регламента дополнить подпунктом 2.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1. При получении администрацией (ДУМИ) электронных дубликатов документов, направленных заявителем вместе с заявлением о предоставлении муниципальной услуги, администрация (</w:t>
      </w:r>
      <w:r>
        <w:rPr>
          <w:bCs/>
          <w:sz w:val="28"/>
          <w:szCs w:val="28"/>
        </w:rPr>
        <w:t>ДУМИ</w:t>
      </w:r>
      <w:r>
        <w:rPr>
          <w:sz w:val="28"/>
          <w:szCs w:val="28"/>
        </w:rPr>
        <w:t xml:space="preserve">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</w:t>
      </w:r>
      <w:r>
        <w:rPr>
          <w:bCs/>
          <w:sz w:val="28"/>
          <w:szCs w:val="28"/>
        </w:rPr>
        <w:t>ДУМИ</w:t>
      </w:r>
      <w:r>
        <w:rPr>
          <w:sz w:val="28"/>
          <w:szCs w:val="28"/>
        </w:rPr>
        <w:t>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9 Административного регламента дополнить подпунктом 2.9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(ДУМИ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2.15.2. пункта 2.15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третьем подпункта слова «районные отделы ДУМИ» заменить словами «отдел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Абзацы пятый и шестой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Пункт 2.1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МАУ «МФЦ», в отдел найма жилых помещ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ДУ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на ЕПГУ и (или)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ют специалисты отдела найма жилых помещений, ответственные за предоставление муниципальной услуги, а также сотрудники МАУ "МФЦ", ответственные за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ю должны быть предоставлены полные, точные и понятные ответы на следующие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услуги на момент обра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Абзац первый подпункта 2.17.5 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/>
      </w:pPr>
      <w:r>
        <w:rPr>
          <w:sz w:val="28"/>
          <w:szCs w:val="28"/>
        </w:rPr>
        <w:t>«2.17.5. В помещениях ДУ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 в разделе «Департамент по управлению муниципальным имуществом», на портале Самарской области «Мои документы» размещается следующая информац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в текстовом виде и в виде блок-схем, наглядно отображающая алгоритм прохождения административной процедуры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онахождении, телефонах, адресах электронной почты, адресе раздела на официальном портале администрации, ДУ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 и образцы их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информации о порядке предоставления услуги, подлежащую размещению в помещениях ДУ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ЕПГУ и (или) РПГУ осуществляют специалистами отдела найма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новление информации производится при необходимости в течение 3 рабочих дней со дня, следующего за днем изменения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обновление и актуализацию информации о предоставлении муниципальной услуги несет ДУМИ; ответственность за своевременное размещение актуальной информации несет ДУМИ, ответственность за размещение актуальной информации в помещениях МАУ «МФЦ» и на </w:t>
      </w:r>
      <w:r>
        <w:rPr>
          <w:bCs/>
          <w:sz w:val="28"/>
          <w:szCs w:val="28"/>
        </w:rPr>
        <w:t>портале Сама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и документы» </w:t>
      </w:r>
      <w:r>
        <w:rPr>
          <w:sz w:val="28"/>
          <w:szCs w:val="28"/>
        </w:rPr>
        <w:t>несут сотрудники МАУ «МФ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3. Дополнить подпунктом 2.17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7.6. ДУМИ обеспечивает направление в личный кабинет заявителя на ЕПГУ сведений, предусмотренных пунктами 4 и 5 части 3 статьи 21 Федерального закона от 27.07.2010 №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Абзацы третий, шестой пункта 3.1 Административного регламента после слов «предоставления» дополнить словами «муниципальной»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0. Подпункты 3.2.1–3.2.2.19 пункта 3.2 Административного регламента в прежней редакции исключить, включить подпункты 3.2.1-3.2.3.2.9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3.2.1. Прием, проверка и регистрация заявления и документов, необходимых для предоставления муниципальной услуги, в случае  обращении заявителя в отдел найма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личное обращение заявителя или его представителя в отдел найма жилых помещений о предоставлении муниципальной услуги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кументы, необходимые для предоставления муниципальной услуги, могут быть представлены  по выбору заявителя на бумажном носителе или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ДУМИ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2. Должностными лицами, ответственными за выполнение административной процедуры, являются специалист отдела найма жилых помещений (далее – специалист отдела найма), ответственный за прием, регистрацию и проверку документов, начальник отдела найма жилых помещений, заместитель руководителя ДУ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Специалист отдела найма в течение 30 минут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айма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явления и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оставления документов, соответствует требованиям, установленным к документам в Приложении № 1 к Административному регламенту (копия / оригин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, соответствуют данным, указанным в документе, подтверждающем полномочия представителя, в случае обращения представите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заявления о предоставлении муниципальной услуги соответствует Приложению № 3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заявителем (в исключительных случаях, когда подпись заявителя засвидетельствована в нотариальном порядке в виде отдельного доку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оформленного заявления на предоставление услуги специалист отдела найма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фамилию, имя и отчество (последнее - при наличии)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При наличии оснований для отказа в приеме документов, указанных в пункте 2.9 Административного регламента, специалист отдела найма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ю с мотивированным отказом в их принятии для устранен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олеизъявлении заявителя оформить письменный отказ в приеме документов специалист отдела найма не позднее 1 рабочего дня, следующего за днем обращения заявителя, подготавливает уведомление об отказе в приеме документов (Приложение № 4 к Административному регламенту), содержащего письменный отказ в двух экземплярах с указанием оснований для отказа в соответствии с пунктом 2.9 Административного регламента и передает его на подпись начальнику отдела найма. Отказ, в зависимости от пожелания заявителя, выдается (направляется) заявителю лично, почтовым отправлением либо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5. При отсутствии оснований для отказа в приеме документов, указанных в п. 2.9 Административного регламента, специалист отдела найма регистрирует заявление в Книге регистрации заявлений граждан о безвозмездной передаче жилых помещений в собственность граждан (Приложение № 5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6. Дата приема заявления и прилагаемых документов от заявителя, обратившегося за предоставлением услуги, подтверждается распиской о получении документов, выдаваемой заявителю по форме согласно Приложению № 6 к Административному регламенту. Второй экземпляр расписки остается в отделе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8. Максимальный срок выполнения административной процедуры - 1 рабочий день со дня, следующего за днем поступления заявления в отдел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, первичная проверка и регистрация заявления и документов, необходимых для предоставления муниципальной услуги, при обращении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Основанием для начала административной процедуры является поступление в ДУМИ по почте на бумажном носителе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2. Регистрация заявления и документов, предоставленных заявителем для предоставления муниципальной услуги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в системе электронного документооборота «Дело» (далее – СЭД «Дело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1. Выполнение административной процедуры осуществляет специалист канцелярии ДУМИ, ответственный за прием и регистрацию документов (далее – Специалист канцелярии ДУ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2. Специалист канцелярии ДУМИ регистрирует в СЭД «Дело» поступившее заявление и документы, необходимые для предоставления муниципальной услуги, и передает специалисту отдела найм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3. Максимальный срок выполнения данной административной процедуры составляет 1 рабочий день со дня, следующего за днем регистрации в СЭД «Дело»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Специалист отдела найм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и правильность оформления представленных заявителем документов на соответствие требованиям, указанными в п. 3.2.1.3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по телефону, либо подготавливает, подписывает и направляет заявителю по почте на бумажном носителе или в электронной форме (при наличии электронного адреса) уведомление о приеме заявления о предоставлении муниципальной услуги. Второй экземпляр уведомления на бумажном носителе хранится в ДУМИ. Датой приема указанного заявления является дата его регистрации в СЭД «ДЕЛ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3.1. При наличии оснований для отказа в приеме документов, указанных в пункте 2.9 Административного регламента, специалист отдела найма уведомляет заявителя по телефону, либо подготавливает, подписывает и направляет заявителю по почте на бумажном носителе или в электронной форме (при наличии электронного адреса) уведомление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ю для устранения недостатков. Второй экземпляр уведомления на бумажном носителе хранится в ДУ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2. Максимальный срок выполнения данной административной процедуры составляет 1 рабочий день со дня, следующего за днем регистрации в СЭД «Дело» заявления и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ем, проверка и регистрация заявления и документов, необходимых для предоставления муниципальной услуги, в случае обращения заявителя в МАУ "МФЦ", передача заявления и документов, необходимых для предоставления муниципальной услуги, из МАУ «МФЦ» в отдел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 Прием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. Основанием для начала административной процедуры является личное обращение заявителя или его представителя в МАУ "МФЦ"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2. Выполнение административной процедуры осуществляет сотрудник МАУ "МФЦ", ответственный за прием и регистрацию документов; специалист отдела найма, ответственный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3. Сотрудник МАУ "МФЦ"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АУ «МФЦ», ответственный за прием и регистрацию документов,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явления и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оставления документов, соответствует требованиям, установленным к документам в Приложении № 1 к Административному регламенту (копия / оригин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, соответствуют данным, указанным в документе, подтверждающем полномочия представителя, в случае обращения представите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заявления о предоставлении муниципальной услуги соответствует Приложению № 3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заявителем (в исключительных случаях, когда подпись заявителя засвидетельствована в нотариальном порядке в виде отдельного доку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4. В случае необходимости предоставления копии документа и отсутствии её у заявителя, сотрудник МАУ "МФЦ", ответственный за прием и регистрацию документов, осуществляет в установленных правовыми актами случаях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оформленного заявления на предоставление услуги сотрудник МАУ "МФЦ"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фамилию, имя и отчество (последнее - при наличии)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5. При наличии оснований для отказа в приеме документов, указанных в пункте 2.9 Административного регламента, сотрудник МАУ "МФЦ"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ю для устранения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1.6. В случае истребования заявителем письменного отказа в приеме документов на получение муниципальной услуги сотрудник МАУ "МФЦ" оформляет мотивированный отказ в приеме документов (Приложение № 4 к Административному регламенту) с указанием оснований, указанных в пункте 2.9 Административного регламента. Мотивированный отказ в приеме документов направляется по адресу, указанному заявителем, либо выдается на руки при личном обращении заявителя в МАУ "МФЦ" (по желанию заявителя) в течение 5 рабочих дней со дня, следующего за днем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7. Сотрудник МАУ "МФЦ", ответственный за прием и регистрацию документов, осуществляет ввод информации в ГИС СО "МФЦ" (далее - Электронный журнал)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оследнее - 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(серии, номера и даты выдачи документа, удостоверяющего лич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- при наличии) представителя, если заявление подается не лично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, адреса фактического прожива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ов телефоно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8.   Сотрудник   МАУ   «МФЦ»,   ответственный   за   прием   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документов, регистрирует заявление на предоставление муниципальной услуги и прилагаемые к нему документы в Электрон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9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2 экземплярах, гд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егистрации заявления и документов в Электронном журн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Самарской области «Мои докумен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сотрудника МАУ «МФЦ», принявшего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МАУ «МФЦ», по которому заявитель может уточнить ход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0. Сотрудник МАУ «МФЦ», ответственный за прием и регистрацию документов, ставит подпись на заявлении-расписке на предоставление муниципальной услуги и передает ее для подписа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1. Сотрудник МАУ «МФЦ»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А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2. Сотрудник МАУ «МФЦ», ответственный за прием и регистрацию документов, передает документы сотруднику МАУ «МФЦ», ответственному за отправку документов, с отметкой в Электрон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3. Результатом выполнения административной процедуры является зарегистрированное в МАУ «МФЦ» заявление на предоставление муниципальной услуги с приложенным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14. Срок выполнения административной процедуры по приему и регистрации заявления и документов от заявителя составляет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2. Передача заявления и документов, необходимых для предоставления муниципальной услуги, из МАУ «МФЦ» в ДУ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сотруднику МАУ «МФЦ», ответственному за отправк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2. Выполнение административной процедуры осуществляет сотрудник МАУ «МФЦ», ответственный за отправку документов, курьер МА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3. Сотрудник МАУ «МФЦ» ответственный за отправку документов, формирует реестр передачи документов, представленных заявителем, с указанием информации о заявителе (фамилия, имя, отчество (последнее – при наличии), номера регистрации заявления и документов, необходимых для предоставления муниципальной услуги, в Электронном журнале, количества листов в документах, передаваемых в отдел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4. Сотрудник МАУ «МФЦ» ответственный за отправку документов, передает курьеру МАУ «МФЦ» документы, необходимые для предоставления муниципальной услуги, для доставки в отдел найма, с реестром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5. Курьер МАУ «МФЦ» передает документы, необходимые для предоставления муниципальной услуги, реестр передачи документов, специалисту отдела найм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найма ставит отметку в реестре передачи документов и возвращает реестр передачи документов курьеру МАУ «МФЦ». Поступившее заявление регистрируется в Книге регистрации заявлений граждан о безвозмездной передаче жилых помещений в собственность граждан (Приложение № 5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6. Курьер доставляет реестр передачи документов в МА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7. Реестр передачи документов с отметками о принятии документов специалистом отдела найма хранится в МА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8. Результатом выполнения административной процедуры является передача в отдел найм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9. Срок выполнения административной процедуры – в течение 1 рабочего дня со дня, следующего за днем приема заявления и документов, необходимых для предоставления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ы первый, второй подпункта 3.3.7 пункта 3.3 Административного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2. Подпункт 3.5.2 пункта 3.5 Административного регламента дополнить подпунктами 3.5.2.1 - 3.5.2.1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5.2.1. Передача результата предоставления муниципальной услуги из ДУМИ в МАУ «МФЦ»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1.1. Основанием для начала административной процедуры является уведомление (по телефону)  МАУ «МФЦ» ДУМИ о готовности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1.2. Выполнение административной процедуры осуществляет курьер МАУ «МФЦ», сотрудник МАУ «МФЦ», ответственный за отправку документов, сотрудник МАУ «МФЦ», ответственный за выдачу документ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1.3. После уведомления МАУ «МФЦ» ДУМИ о готовности результата предоставления муниципальной услуги, курьер МАУ «МФЦ» доставляет его в МАУ «МФЦ» из ДУМИ, в соответствии с реестром передачи документ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2.1.4. Сотрудник МАУ «МФЦ», ответственный за отправку документов, производит отметку о получении результата предоставления муниципальной услуги в Электронном журнале и передает документы сотруднику МАУ «МФЦ», ответственному за выдачу документов, с отметкой в Электронном журнал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1.5. Результатом выполнения административной процедуры является прием в МАУ «МФЦ»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1.6. Срок выполнения административной процедуры составляет не более 1 рабочего дня со дня, следующего за днем получения МАУ «МФЦ» уведомления (по телефону) о готовности результата предоставления муниципальной услуги.»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 xml:space="preserve">1.13. Подпункт 3.5.2 пункта 3.5 Административного регламента дополнить подпунктом </w:t>
      </w:r>
      <w:r>
        <w:rPr>
          <w:bCs/>
          <w:sz w:val="28"/>
          <w:szCs w:val="28"/>
        </w:rPr>
        <w:t xml:space="preserve">3.5.2.2 </w:t>
      </w:r>
      <w:r>
        <w:rPr>
          <w:rFonts w:eastAsia="Calibri"/>
          <w:spacing w:val="-1"/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5.2.2. Выдача результата предоставления муниципальной услуги заявителю в МАУ «МФЦ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Подпункты 3.5.2.1-3.5.2.7 пункта 3.5 Административного регламента считать соответственно подпунктами 3.5.2.2.1-3.5.2.2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. В абзаце втором подпункта 3.5.2.2.7 пункта 3.5 Административного регламента слова «в течение 30 дней» заменить словами «в течение 30 календарны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 Пункт 5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Общие требования к порядку подачи жалобы, формы и способы направления жалобы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7. Абзац первый подпункта 5.1.4 пункта 5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4. Содержание жалобы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 Абзац первый пункта 5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 в ходе предоставления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9. Пункт 5.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</w:rPr>
        <w:t xml:space="preserve">5.6. </w:t>
      </w:r>
      <w:r>
        <w:rPr>
          <w:sz w:val="28"/>
          <w:szCs w:val="28"/>
        </w:rPr>
        <w:t>Результат рассмотрения жалоб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0. Приложение № 1 к Административному регламенту изложить в редакции Приложения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1. Приложение № 2 к Административному регламенту изложить в редакции Приложения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Приложение № 3 к Административному регламенту изложить в редакции Приложения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В приложении № 4 к Административному регламенту слова «Заместитель руководителя ДУМИ» заменить словами «Начальник отде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пункте 6 приложения № 8 к Административному регламенту слова «и один – для управления Федеральной службы госрегистрации, кадастра и картограф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в собственность жилых помещений, относящихся к муниципальному жилищному фонду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ект постановления – внес. изм. – приватизац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Д. Минеева, 54 44 33, д. 41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5:00Z</dcterms:created>
  <dc:creator>user</dc:creator>
  <dc:description/>
  <cp:keywords/>
  <dc:language>en-US</dc:language>
  <cp:lastModifiedBy>Максимова Юлия Владимировна</cp:lastModifiedBy>
  <cp:lastPrinted>2023-04-13T13:27:00Z</cp:lastPrinted>
  <dcterms:modified xsi:type="dcterms:W3CDTF">2024-08-06T06:27:00Z</dcterms:modified>
  <cp:revision>6</cp:revision>
  <dc:subject/>
  <dc:title>ПРОЕКТ</dc:title>
</cp:coreProperties>
</file>