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08.09.2022 №2053-п/1 «Об утверждении муниципальной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ы «Развитие потребительского ры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ском округе Тольятти на 2022-2026 годы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В целях эффективной реализации мероприятий по развитию потребительского рынка в городском округе Тольятти и приведения финансирования мероприятий в соответствии с решением Думы городского округа Тольятти от 22.11.2023 № 71 «О бюджете городского округа Тольятти на 2024 год и на плановый период 2025 и 2026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потребительского рынка в городском округе Тольятти на 2022-2026 годы», утвержденную постановлением администрации городского округа Тольятти от 08.09.2022</w:t>
        <w:br/>
        <w:t>№ 2053-п/1 (газета «Городские ведомости», 2022, 13 сентября; 2023, 15 декабря) (далее – муниципальная программа), следующие изменения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В столбце 3 пункта 8 Паспорта муниципальной программы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1. В абзаце 2 цифры «3 933» заменить цифрами «3 387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2. В абзаце 5 цифры «1 062» заменить цифрами «1 240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1.3. В абзаце 6 цифры «1 062» заменить цифрами «700»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7 цифры «1 062» заменить цифрами «700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 В разделе 5 муниципальной программы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1. В абзаце 1 цифры «3 933» заменить цифрами «3 387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3 цифры «1 062» заменить цифрами «1 240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2.3. В абзаце 4 цифры «1 062» заменить цифрами «700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2.4. В абзаце 5 цифры «1 062» заменить цифрами «700»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3. </w:t>
      </w:r>
      <w:hyperlink r:id="rId2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муниципальной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4. </w:t>
      </w:r>
      <w:hyperlink r:id="rId3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муниципальной программе изложить в редакции согласно Приложению к настоящему постановлению.</w:t>
      </w:r>
    </w:p>
    <w:p>
      <w:pPr>
        <w:pStyle w:val="Style22"/>
        <w:autoSpaceDE w:val="false"/>
        <w:spacing w:lineRule="auto" w:line="33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</w:t>
        <w:tab/>
        <w:tab/>
        <w:tab/>
        <w:tab/>
        <w:t xml:space="preserve">     </w:t>
        <w:tab/>
        <w:t xml:space="preserve">        </w:t>
        <w:tab/>
        <w:t xml:space="preserve">       Н.А. Ренц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color w:val="000000"/>
      <w:spacing w:val="-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color w:val="000000"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2"/>
      <w:sz w:val="28"/>
    </w:rPr>
  </w:style>
  <w:style w:type="character" w:styleId="3">
    <w:name w:val="Заголовок 3 Знак"/>
    <w:qFormat/>
    <w:rPr>
      <w:color w:val="000000"/>
      <w:spacing w:val="-3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color w:val="000000"/>
      <w:spacing w:val="5"/>
      <w:sz w:val="28"/>
      <w:szCs w:val="28"/>
      <w:shd w:fill="FFFFFF" w:val="clear"/>
    </w:rPr>
  </w:style>
  <w:style w:type="character" w:styleId="Style1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rFonts w:cs="Wingding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left="760" w:hanging="357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Название"/>
    <w:basedOn w:val="Normal"/>
    <w:qFormat/>
    <w:pPr>
      <w:widowControl w:val="false"/>
      <w:shd w:fill="FFFFFF" w:val="clear"/>
      <w:autoSpaceDE w:val="false"/>
      <w:jc w:val="center"/>
    </w:pPr>
    <w:rPr>
      <w:color w:val="000000"/>
      <w:spacing w:val="5"/>
      <w:sz w:val="28"/>
      <w:szCs w:val="28"/>
      <w:lang w:val="en-US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444E74040B09566F8CAC186C741080E6DD67F72B190AF435E3E3FF7E72C640BA839E39D03B034E6F4C0EECWAJ" TargetMode="External"/><Relationship Id="rId3" Type="http://schemas.openxmlformats.org/officeDocument/2006/relationships/hyperlink" Target="consultantplus://offline/ref=AD444E74040B09566F8CAC186C741080E6DD67F72B190AF435E3E3FF7E72C640BA839E39D03B034E6F4C0EECW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03:00Z</dcterms:created>
  <dc:creator>user</dc:creator>
  <dc:description/>
  <cp:keywords/>
  <dc:language>en-US</dc:language>
  <cp:lastModifiedBy>Евсеева Мария Валериевна</cp:lastModifiedBy>
  <cp:lastPrinted>2023-12-18T11:36:00Z</cp:lastPrinted>
  <dcterms:modified xsi:type="dcterms:W3CDTF">2023-12-25T07:53:00Z</dcterms:modified>
  <cp:revision>7</cp:revision>
  <dc:subject/>
  <dc:title>ПРОЕКТ</dc:title>
</cp:coreProperties>
</file>