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В связи с необходимостью внесения изменений в Состав экспертной комиссии по историко-культурному наследию городского округа Тольятти, в соответствии с Уставом городского округа Тольятти, администрация городского округа Тольятти </w:t>
      </w:r>
      <w:r>
        <w:rPr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нести в Состав экспертной комиссии по историко-культурному наследию городского округа Тольятти, утвержденной постановлением администрации городского округа Тольятти от 29.06.2023 №2065-п/1 (далее – постановление) (газета «Городские ведомости», 2023, 04 июля; 2023, 15 декабря; 2024, 28 мая) следующие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ова «Фахритдинова Резида Мазитовна – начальник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» заменить словами «Прошин Игорь Андреевич - начальник отдела пользования и приватизации муниципального имущества департамента по управлению муниципальным имуществом администрации городского округа Тольят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ле слов «Тольяттинский краеведческий музей» (по согласованию) словами «Лисовая Дарья Вячеславовна – главный специалист отдела мониторинга объектов градостроительной деятельности департамента градостроительной деятельности администрации городского округа Тольят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Ю.Е. Бан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заместитель главы городского округа                                    И.Г. Сухих</w:t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9:00Z</dcterms:created>
  <dc:creator>Пользователь</dc:creator>
  <dc:description/>
  <dc:language>en-US</dc:language>
  <cp:lastModifiedBy>karamysheva.ea</cp:lastModifiedBy>
  <cp:lastPrinted>2024-12-18T08:42:00Z</cp:lastPrinted>
  <dcterms:modified xsi:type="dcterms:W3CDTF">2024-12-19T04:19:00Z</dcterms:modified>
  <cp:revision>2</cp:revision>
  <dc:subject/>
  <dc:title>Проект</dc:title>
</cp:coreProperties>
</file>