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дготовке и проведении новогодних и рождественских мероприятий в 2024-2025 гг. на территории городского округа Тольятти»</w:t>
      </w:r>
    </w:p>
    <w:p>
      <w:pPr>
        <w:pStyle w:val="1"/>
        <w:widowControl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и развития традиций, связанных с подготовкой  и проведением новогодних и рождественских праздников, организации социокультурных активностей, руководствуясь Уставом городского округа Тольятти, администрация городского округа Тольятти ПОСТАНОВЛЯЕТ: 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городском округе Тольятти новогодние и рождественские мероприят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uppressAutoHyphens w:val="true"/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 комитет по подготовке и проведению новогодних и рождественских мероприятий в 2024-2025 годах на территории городского округа Тольятти (Приложение №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организационно-подготовительных мероприятий по проведению новогодних и рождественских мероприятий в 2024-2025 годах на территории городского округа Тольятти (далее - План) (Приложение №2).</w:t>
      </w:r>
    </w:p>
    <w:p>
      <w:pPr>
        <w:pStyle w:val="Normal"/>
        <w:numPr>
          <w:ilvl w:val="1"/>
          <w:numId w:val="2"/>
        </w:numPr>
        <w:suppressAutoHyphens w:val="true"/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социокультурных новогодних и рождественских мероприятий в 2024-2025 годах на территории городского округа Тольятти (далее - План) (Приложение №3)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аместителю главы городского округа - главе администрации Автозаводского района Башкирову Ю.Ю., заместителю главы - главе администрации Центрального района Ботаеву Д.В., заместителю главы-главе администрации Комсомольского района Абросимову М.В., заместителю главы городского округа по социальным вопросам администрации городского округа Тольятти Банновой Ю.Е., заместителю главы городского округа - руководителю аппарата администрации городского округа Тольятти Блиновой Т.В., обеспечить координацию работ органов администрации городского округа Тольятти при подготовке и проведении новогодних и рождественских мероприятий, согласно утвержденным настоящим постановлением Планам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Департаменту культуры администрации городского округа Тольятти (Козлова М.А.), департаменту образования администрации городского округа Тольятти (Лебедева Л.М.), управлению физической культуры и спорта администрации городского округа Тольятти (Шутов Д.А.), управлению потребительского рынка администрации городского округа Тольятти (Петрова Л.В.), департаменту социального обеспечения администрации городского округа Тольятти (Башмакова С.К.), управлению взаимодействия с общественностью администрации городского округа Тольятти (Дыченкова М.В.), департаменту дорожного хозяйства и транспорта администрации городского округа Тольятти (Востриков А.П.), департаменту общественной безопасности администрации городского округа Тольятти </w:t>
      </w:r>
      <w:r>
        <w:rPr>
          <w:color w:val="000000"/>
          <w:sz w:val="28"/>
          <w:szCs w:val="28"/>
        </w:rPr>
        <w:t>(Денисов В.В.),</w:t>
      </w:r>
      <w:r>
        <w:rPr>
          <w:sz w:val="28"/>
          <w:szCs w:val="28"/>
        </w:rPr>
        <w:t xml:space="preserve"> департаменту городского хозяйства администрации городского округа Тольятти (Арзамасцев М.В.), организационному управлению администрации городского округа Тольятти (Власов В.А.) обеспечить реализацию мероприятий, указанных в Планах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финансов администрации городского округа Тольятти (Миронова Л.А.) осуществлять финансирование за счет средств, предусмотренных в бюджете городского округа Тольятти на очередной год и плановый период, в пределах лимитов бюджетных обязательств, доведенных до главных распорядителей бюджетных средств на соответствующие цели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31 пожарно-спасательному отряду ФПС ГПС главного управления МЧС России по Самарской области (Кульбачный М.В.) обеспечить своевременное прибытие подразделений пожарной охраны в случае поступления вызовов о пожаре с мест проведения новогодних и рождественски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осударственному бюджетному учреждению здравоохранения Самарской области «Тольяттинская станция скорой медицинской помощи» (Пастушок А.И.) обеспечить своевременное прибытие бригад скорой медицинской помощи в случае поступления вызовов с мест проведения новогодних и рождественских мероприят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комендовать УМВД России по городу Тольятти (Ахмедханов Х.М.) оказать содействие в обеспечении охраны общественного правопорядка и безопасности дорожного движения в местах проведения новогодних и рождественских мероприятий согласно Планам, утвержденным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ского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робо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autoSpaceDE w:val="true"/>
    </w:pPr>
    <w:rPr>
      <w:rFonts w:ascii="Arial" w:hAnsi="Arial" w:cs="Arial"/>
      <w:sz w:val="24"/>
      <w:szCs w:val="24"/>
      <w:lang w:val="pl-PL"/>
    </w:rPr>
  </w:style>
  <w:style w:type="paragraph" w:styleId="Style19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00:00Z</dcterms:created>
  <dc:creator>User</dc:creator>
  <dc:description/>
  <dc:language>en-US</dc:language>
  <cp:lastModifiedBy>karamysheva.ea</cp:lastModifiedBy>
  <cp:lastPrinted>2023-11-28T15:05:00Z</cp:lastPrinted>
  <dcterms:modified xsi:type="dcterms:W3CDTF">2024-10-31T12:00:00Z</dcterms:modified>
  <cp:revision>2</cp:revision>
  <dc:subject/>
  <dc:title>ПРОЕКТ</dc:title>
</cp:coreProperties>
</file>