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4 №1257-п/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особого противопожарного режи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ольятти»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гнозируемым сохранением на территории городского округа Тольятти повышенного класса пожарной опасности в лесах по условиям погоды, в соответствии со ст.ст. 19, 30 Федерального закона от 21.12.1994 № 69-ФЗ «О пожарной безопасно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Тольятти от 10.07.2024 №1257-п/1 «Об установлении особого противопожарного режима на территории городского округа Тольятти» (далее – Постановление) (газета «Городские ведомости», 2024, 12 июля) изменения, заменив в пункте 1 Постановления слова «15 октября» словами «31 октябр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городского округа</w:t>
        <w:tab/>
        <w:tab/>
        <w:tab/>
        <w:t xml:space="preserve">       А.А. Дроб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2:00Z</dcterms:created>
  <dc:creator>пользователь</dc:creator>
  <dc:description/>
  <cp:keywords/>
  <dc:language>en-US</dc:language>
  <cp:lastModifiedBy>Рузанов Александр Викторович</cp:lastModifiedBy>
  <cp:lastPrinted>2024-10-01T10:06:00Z</cp:lastPrinted>
  <dcterms:modified xsi:type="dcterms:W3CDTF">2024-10-01T06:07:00Z</dcterms:modified>
  <cp:revision>4</cp:revision>
  <dc:subject/>
  <dc:title>О внесении изменений в постановление мэрии</dc:title>
</cp:coreProperties>
</file>