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1.03.2024 № 498-п/1 "</w:t>
      </w:r>
      <w:r>
        <w:rPr>
          <w:rFonts w:eastAsia="Calibri"/>
          <w:sz w:val="28"/>
          <w:szCs w:val="28"/>
        </w:rPr>
        <w:t>О Решении о порядке предоставления субсидий из бюджетов бюджетной системы Российской Федерации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</w:t>
      </w:r>
      <w:r>
        <w:rPr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                о внесении изменений в постановление администрации городского округа Тольятти от 21.03.2024 № 498-п/1 "О Решении о порядке предоставления субсидий из бюджетов бюджетной системы Российской Федерации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подготовлен в связи с заключением Дополнительного соглашения  № 36740000-1-2024-005/1   от «23» октября 2024 года к Соглашению между министерством образования и науки Самарской области и администрацией городского округа Тольятти о предоставлении субсидии из бюджета Самарской области бюджету городского округа Тольятти в целях софинансирования возникающих при выполнении полномочий органов местного самоуправления муниципальных образований расходных обязательств по организации бесплатного горячего питания обучающихся, получающих начальное общее образование в муниципальных образовательных организациях Самарской области от «24» января 2024 года № 36740000-1-2024-005.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ab/>
        <w:t xml:space="preserve">                                                  Л.М. Лебед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еньщикова О.Д. 54 44 34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strigina</dc:creator>
  <dc:description/>
  <cp:keywords/>
  <dc:language>en-US</dc:language>
  <cp:lastModifiedBy>Меньщикова Ольга Дмитриевна</cp:lastModifiedBy>
  <cp:lastPrinted>2024-09-12T10:40:00Z</cp:lastPrinted>
  <dcterms:modified xsi:type="dcterms:W3CDTF">2024-12-12T07:19:00Z</dcterms:modified>
  <cp:revision>11</cp:revision>
  <dc:subject/>
  <dc:title/>
</cp:coreProperties>
</file>