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spacing w:before="0" w:after="1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ского округа Тольятти от 13.07.2021 № 2498-п/1 «О предоставлении субсидий муниципальным бюджетным учреждениям городского округа Тольятти, находящимся в ведомственном подчинении управления физической культуры и спорта администрации городского округа Тольятти, в соответствии с </w:t>
      </w:r>
      <w:hyperlink r:id="rId2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и о признании утратившими силу отдельных муниципальных правовых актов»»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ий проект постановления администрации городского округа Тольятти подготовлен для приведения в соответствие с действующим законодательством Российской Федерации Порядка определения объема и условий предоставления субсидий муниципальным бюджетным учреждениям городского округа Тольятти, находящимся в ведомственном подчинении Управления физической культуры и спорта администрации городского округа Тольятти, в соответствии с абзацем вторым пункта 1 статьи 78.1 Бюджетного кодекса Российской Федерации, утвержденного постановлением администрации городского округа Тольятти Самарской области от 13.07.2021 N 2498-п/1 (далее – Порядок)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сно постановлению Правительства РФ от 22.02.2020 N 203 (ред. от 20.02.2024) 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в целях определения порядка осуществления контроля за соблюдением целей и условий предоставления субсидии и ответственности за их несоблюдение в правовом акте должно указываться, в том числе положение о проведении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ое положение применяется начиная с предоставления бюджетным и автономным учреждениям субсидий на иные цели в 2025 году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казом Минфина России от 27.04.2024 № 53н утвержден Порядок проведения мониторинга достижения результатов предоставления субсидий в т.ч. грантов в форме субсидий, юрлицам, в том числе бюджетным и автономным учреждениям, ИП, физлицам - производителям товаров, работ, услуг  (далее- Приказ 53н, мониторинг), которым утверждаются формы плана мероприятий по достижению результатов предоставления субсидии  и отчета о реализации плана мероприятий по достижению результатов предоставления субсид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ывая вышеизложенное, в действующий Порядок вносятся изменения в части плана мероприятий по достижению результатов предоставления субсидии, требований к отчетности о предоставления субсидии, мониторинга достижения результата предоставления субсидии.    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же в Порядок вносятся иные изменения, связанные со сроками представления Приложений Значения результатов предоставления Субсидии, Отчета о достижении результатов предоставления Субсидии (к Типовой форме), Отчета о реализации плана мероприятий по достижению результатов предоставления Субсидии (к Порядку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нятие данного постановления не приведет к изменению доходной и расходной части бюджета городского округа Тольятти, а также не повлечет установления новых расходных обязательств и увеличения объема финансирования действующих расходных обязательст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  <w:tab/>
        <w:tab/>
        <w:t xml:space="preserve"> </w:t>
        <w:tab/>
        <w:t xml:space="preserve">                                      Д.А. Шутов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Прохоренко С.И., 54 32 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063C469182CCC595CD7024D3ABD2C75F007F2413BA8DD7967CA86B025C660B4B3F3DAAEC744BD3090365F73478FEEB028F1AC8EB40L7a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1:00Z</dcterms:created>
  <dc:creator>user</dc:creator>
  <dc:description/>
  <cp:keywords/>
  <dc:language>en-US</dc:language>
  <cp:lastModifiedBy>Александр Прохоренко</cp:lastModifiedBy>
  <cp:lastPrinted>2022-12-02T14:29:00Z</cp:lastPrinted>
  <dcterms:modified xsi:type="dcterms:W3CDTF">2024-10-18T13:50:00Z</dcterms:modified>
  <cp:revision>13</cp:revision>
  <dc:subject/>
  <dc:title/>
</cp:coreProperties>
</file>