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мэрии городского округа Тольятти </w:t>
        <w:br/>
        <w:t xml:space="preserve">от 21.12.2010 г. № 3762-п/1 «Об утверждении Перечня должностей муниципальной службы в органах местного самоуправления городского округа Тольят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</w:t>
        <w:br/>
        <w:t>характера своих супруги (супруга) и несовершеннолетних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«О внесении изменений в постановление мэрии городского округа Тольятти от 21.12.2010 №3762-п/1 «Об утверждении Перечня должностей муниципальной службы в органах местного самоуправления городского округа Тольят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– Перечень) подготовлен в связи с проведением организационно-штатных мероприятий в администрации городского округа Тольят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предусмотрены следующие изменения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еречня исключена должность главный специалист управления международных и межрегиональных связей в связи с сокращением и исключением из штатного расписания должности главный специалист управления международных и межрегиональных связей (распоряжение администрации от 17.04.2024 № 3279-р/1, распоряжение администрации от 06.08.2024 №6777-р/1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полнен должностью главный специалист отдела международных и межрегиональных связей в связи с упразднением управления международных и межрегиональных связей и созданием отдела международных и межрегиональных связей в структуре администрации г.о. Тольятти и наличием в должностных обязанностях главного специалиста коррупционно-опасных функций (распоряжение администрации от 05.08.2024 №6745-р/1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полнен должностью главный специалист управления туризма в связи с созданием управления туризма и наличием в должностных обязанностях главного специалиста коррупционно-опасных функций (распоряжение администрации от 28.03.2024 №2597-р/1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еречня исключены должности ведущего специалиста сектора развития туризма управления международных и межрегиональных связей и ведущего специалиста контрольно-ревизионного отдела в связи с их исключением из штатного расписания администрации г.о. Тольятти (распоряжение администрации от 08.04.2024 №2932-р/1, распоряжение администрации от 27.02.2024 №1588-р/1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еречня исключены должности специалиста 1 категории сектора правового сопровождения по Центральному району правового департамента и специалиста 1 категории отдела по связям с общественностью и организационной работе управления по работе с населением администрации Автозаводского района в связи с их исключением из штатного расписания администрации г.о. Тольятти (распоряжение администрации от 27.02.2024 №1588-р/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настоящего проекта не повлечет за собой дополнительных расходов бюджетных средств городского округа Тольятти.</w:t>
      </w:r>
    </w:p>
    <w:p>
      <w:pPr>
        <w:pStyle w:val="Heading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И.о. руководителя управления муниципальной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лужбы и кадровой политики администрации                        О.В. Миневалиев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33:00Z</dcterms:created>
  <dc:creator>novikova.na</dc:creator>
  <dc:description/>
  <cp:keywords/>
  <dc:language>en-US</dc:language>
  <cp:lastModifiedBy>Новикова Наталья Александровна</cp:lastModifiedBy>
  <cp:lastPrinted>2024-10-28T08:36:00Z</cp:lastPrinted>
  <dcterms:modified xsi:type="dcterms:W3CDTF">2024-10-28T09:33:00Z</dcterms:modified>
  <cp:revision>2</cp:revision>
  <dc:subject/>
  <dc:title/>
</cp:coreProperties>
</file>