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color w:val="000000"/>
        </w:rPr>
      </w:pPr>
      <w:r>
        <w:rPr/>
        <w:t>к проекту постановления администрации городского округа Тольятти «О внесении изменений в п</w:t>
      </w:r>
      <w:r>
        <w:rPr>
          <w:color w:val="000000"/>
        </w:rPr>
        <w:t>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</w:t>
      </w:r>
      <w:r>
        <w:rPr/>
        <w:t>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нформационных технологий и связи администрации городского округа Тольятти разработан проект постановления администрации городского округа Тольятти «О внесении изменений в п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 (далее - Перечен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разработки является приведение Перечня государственных и муниципальных услуг, предоставляемых на базе МАУ «МФЦ» в соответствии с Реестром муниципальных услуг городского округа Тольятти, утвержденным постановлением мэрии городского округа Тольятти от 23.05.2014 № 1683-п/1 в части изменения наименования муниципальной услуги департамента социального обеспечения администра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на «Предоставление дополнительных мер социальной поддержки обучающимся по образовательным программам высшего медицинского образования, заключившим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постановления администрации городского округа Тольятти не требует проведения финансово-экономической экспертизы, а также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рих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35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Скурихина Татьяна Викторовна</cp:lastModifiedBy>
  <cp:lastPrinted>2018-04-25T15:08:00Z</cp:lastPrinted>
  <dcterms:modified xsi:type="dcterms:W3CDTF">2024-10-17T06:34:00Z</dcterms:modified>
  <cp:revision>69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