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я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 xml:space="preserve">«Об утверждении Порядка использования бюджетных ассигнований резервного фонда администрации городского округа Тольятти»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роект,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направлен 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онятия </w:t>
      </w:r>
      <w:r>
        <w:rPr>
          <w:rFonts w:eastAsia="Calibri"/>
          <w:sz w:val="28"/>
          <w:szCs w:val="28"/>
        </w:rPr>
        <w:t xml:space="preserve">аварийная ситуация в жилом помещении </w:t>
      </w:r>
      <w:bookmarkStart w:id="0" w:name="_Hlk178607349"/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подпункт 2.1.1 п.2.1 Порядка).</w:t>
      </w:r>
      <w:bookmarkEnd w:id="0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состава комиссии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подпункт 2.1.2 п.2.1 Порядк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полнения Порядка пунктом 2.2, конкретизирующим условия выплаты непредвиденных расходо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абзацем четвертым пункта 2</w:t>
        </w:r>
      </w:hyperlink>
      <w:r>
        <w:rPr>
          <w:rFonts w:eastAsia="Calibri"/>
          <w:sz w:val="28"/>
          <w:szCs w:val="28"/>
        </w:rPr>
        <w:t xml:space="preserve"> Порядка, а именно: размер выплаты, расшифровка понятия «семья» и указание на </w:t>
      </w:r>
      <w:r>
        <w:rPr>
          <w:sz w:val="28"/>
          <w:szCs w:val="28"/>
        </w:rPr>
        <w:t>распределение выплаты между всеми членами семьи.</w:t>
      </w:r>
    </w:p>
    <w:p>
      <w:pPr>
        <w:pStyle w:val="Style14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издания Проекта, принятие, изменение или отмена иных правовых актов, не потребуется. 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Л.А. Мирон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0866&amp;dst=100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7:00Z</dcterms:created>
  <dc:creator>Зарубина Наталья Ивановна</dc:creator>
  <dc:description/>
  <cp:keywords/>
  <dc:language>en-US</dc:language>
  <cp:lastModifiedBy>Пассек Антонина Олеговна</cp:lastModifiedBy>
  <cp:lastPrinted>2024-10-04T13:44:00Z</cp:lastPrinted>
  <dcterms:modified xsi:type="dcterms:W3CDTF">2024-10-04T09:45:00Z</dcterms:modified>
  <cp:revision>58</cp:revision>
  <dc:subject/>
  <dc:title/>
</cp:coreProperties>
</file>