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ского округа Тольятти Самарской области «О внесении изменений в постановления администрации городского округа Тольятти Самарской области от 05.05.2017 №1524-п/1 </w:t>
      </w:r>
      <w:r>
        <w:rPr>
          <w:rFonts w:eastAsia="Calibri"/>
          <w:sz w:val="26"/>
          <w:szCs w:val="26"/>
        </w:rPr>
        <w:t xml:space="preserve">«Об утверждении Порядка использования бюджетных ассигнований резервного фонда администрации городского округа Тольятти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(далее – Проект, Порядок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8"/>
          <w:szCs w:val="28"/>
        </w:rPr>
        <w:t>Разработчиком проекта является департамент финансов администрации городского округа Тольятти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направлен на уточнение категорий получател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единовременной социальной выплаты на оказание разовой материальной помощи семьям, погибших при проведении специальной военной операции на </w:t>
      </w:r>
      <w:r>
        <w:rPr>
          <w:rFonts w:eastAsia="Calibri"/>
          <w:sz w:val="28"/>
          <w:szCs w:val="28"/>
        </w:rPr>
        <w:t>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редоставление которой предусмотрено из </w:t>
      </w:r>
      <w:r>
        <w:rPr>
          <w:rFonts w:eastAsia="Calibri"/>
          <w:sz w:val="28"/>
          <w:szCs w:val="28"/>
        </w:rPr>
        <w:t xml:space="preserve">резервного фонда администрации городского округа Тольятти в соответствии с </w:t>
      </w:r>
      <w:r>
        <w:rPr>
          <w:sz w:val="28"/>
          <w:szCs w:val="28"/>
        </w:rPr>
        <w:t>постановлением администрации городского округа Тольятти Самарской области от 05.05.2017 №1524-п/1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ращениями родственников погибших участников частной военной компании «Вагнер» (далее-ЧВК «Вагнер»), специальных формирований «Шторм Z», «Шторм V» принято решение об оказании им поддержки в виде единовременной социальной выплаты на оказание разовой материальной помощи. В связи с этим, предлагается в постановление администрации от 05.05.2017 №1524-п/1 расширить перечень получателей, включив членов семей, погибших при проведении специальной военной операции ЧВК «Вагнер», участников специальных формирований «Шторм Z», «Шторм V». </w:t>
      </w:r>
    </w:p>
    <w:p>
      <w:pPr>
        <w:pStyle w:val="Style14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издания Проекта, принятие, изменение или отмена иных правовых актов, не потребуется. 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роекта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данный Проект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Л.А. Миронова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7:00Z</dcterms:created>
  <dc:creator>Зарубина Наталья Ивановна</dc:creator>
  <dc:description/>
  <cp:keywords/>
  <dc:language>en-US</dc:language>
  <cp:lastModifiedBy>Гамова Марина Михайловна</cp:lastModifiedBy>
  <cp:lastPrinted>2024-02-20T16:36:00Z</cp:lastPrinted>
  <dcterms:modified xsi:type="dcterms:W3CDTF">2024-08-06T11:40:00Z</dcterms:modified>
  <cp:revision>54</cp:revision>
  <dc:subject/>
  <dc:title/>
</cp:coreProperties>
</file>