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роекту постановления администрации городского округа Тольятти</w:t>
      </w:r>
      <w:bookmarkStart w:id="0" w:name="_Hlk146094364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установлении расходного обязательства по предоставлению грантов в форме субсидий некоммерческим организациям, не являющимся казенными учреждениями, включая бюджетные и автономные учреждения, в отношении которых администрация городского округа Тольятти не осуществляет функции и полномочия учредителя, на реализацию программ дополнительного образования естественнонаучного направления для детей (3-17 лет)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чиком проекта является департамент финансов администрации городского округа Тольятт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подготовлен в соответствии с  пунктом  4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предоставления грантов в форме субсидий некоммерческим организациям, не являющимся казенными учреждениями, включая бюджетные и автономные учреждения, в отношении которых администрация городского округа Тольятти не осуществляет функции и полномочия учредителя, на реализацию программ дополнительного образования естественнонаучного направления для детей (3-17 лет).</w:t>
      </w:r>
    </w:p>
    <w:p>
      <w:pPr>
        <w:pStyle w:val="Style18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bookmarkStart w:id="1" w:name="_Hlk138494550"/>
      <w:r>
        <w:rPr>
          <w:sz w:val="28"/>
          <w:szCs w:val="28"/>
        </w:rPr>
        <w:t xml:space="preserve">Программы естественнонаучной направленности в системе дополнительного образования ориентированы на расширение, углубление и дополнение знаний по математике, экономике, химии, географии и другим естественнонаучным дисциплинам. Данные программы способствуют развитию навыков организации экспериментальной работы, освоению опыта теоретико-исследовательской деятельности с позиции опытной проверки известных науке закономерностей, помогают детям определить свои интересы и предпочтения в будущей профессиональной сфере, а также способствуют формированию самостоятельности и коммуникативных навыков. Городской округ Тольятти является крупным промышленным центром Самарской области, где сосредоточены предприятия не только отрасли машиностроения, но и химической и пищевой промышленности. Реализация в городском округе Тольятти программ естественнонаучной направленности в системе дополнительного образования будет способствовать росту потенциальных работников данных предприятий более высокой квалификации и направленности. 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 xml:space="preserve">                              </w:t>
        <w:tab/>
        <w:t xml:space="preserve">  Л.А. 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Кравченко 54-38-26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st=3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2:00Z</dcterms:created>
  <dc:creator>user</dc:creator>
  <dc:description/>
  <cp:keywords/>
  <dc:language>en-US</dc:language>
  <cp:lastModifiedBy>Кравченко Инна Александровна</cp:lastModifiedBy>
  <cp:lastPrinted>2024-08-02T10:44:00Z</cp:lastPrinted>
  <dcterms:modified xsi:type="dcterms:W3CDTF">2024-08-02T06:48:00Z</dcterms:modified>
  <cp:revision>10</cp:revision>
  <dc:subject/>
  <dc:title/>
</cp:coreProperties>
</file>