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ородского округа Тольятти от 21.07.2021 № 2582-п/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Развитие информационно-телекоммуникационной инфраструктуры городского округа Тольятти на 2022 - 2026 годы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объемов бюджетных ассигнований на финансовое обеспечение реализации муниципальной программы городского округа Тольятти на основании решения Думы городского округа Тольятти от 05.06.2024 № 230, от 10.07.2024 № 269 «О внесении изменений в решение Думы городского округа Тольятти от 22.11.2023 № 71 «О бюджете городского округа Тольятти на 2024 год и на плановый период 2025 и 2026 годов», а так же в целях эффективного освоения бюджетных средств, департаментом информационных технологий и связи подготовлен проект постановления по внесению изменений в муниципальную программу «Развитие информационно-телекоммуникационной инфраструктуры городского округа Тольятти на 2022 - 2026 годы»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епартамента</w:t>
        <w:tab/>
        <w:tab/>
        <w:t xml:space="preserve">         </w:t>
        <w:tab/>
        <w:tab/>
        <w:t xml:space="preserve">                              Е.В. Балашова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5:00Z</dcterms:created>
  <dc:creator>Ерастова</dc:creator>
  <dc:description/>
  <cp:keywords/>
  <dc:language>en-US</dc:language>
  <cp:lastModifiedBy>Макеева Юлия Викторовна</cp:lastModifiedBy>
  <cp:lastPrinted>2023-12-26T09:31:00Z</cp:lastPrinted>
  <dcterms:modified xsi:type="dcterms:W3CDTF">2024-07-11T07:23:00Z</dcterms:modified>
  <cp:revision>61</cp:revision>
  <dc:subject/>
  <dc:title/>
</cp:coreProperties>
</file>