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оторых  муниципальных правовых актов городского округа Тольят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й округ Тольятти относится к среднему уровню долговой устойчивости согласно статье 107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ей городского округа Тольятти во взаимодействии с Правительством Самарской области с 2021 года организованы процессы оптимизации расходов бюджета городского округа Тольятти, включая постепенную оптимизацию ранее установленных дополнительных мер социальной поддержки с учетом степени их влияния на жизнеустройство соответствующих категорий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ие постановления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приостанавливалось в части и полностью с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действие данного постановления полностью приостановлено по 31.12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sz w:val="28"/>
          <w:szCs w:val="28"/>
        </w:rPr>
        <w:t>сдержанного влияния мер, установленных указанным постановлением,  на улучшение качества жизни соответствующих категорий населения и возможностей местного бюджета предлага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казанное постановление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С.В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овых, 54 48 43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Oznaimen">
    <w:name w:val="oz_naim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justif">
    <w:name w:val="text-just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2:00Z</dcterms:created>
  <dc:creator>vlasova.nv</dc:creator>
  <dc:description/>
  <cp:keywords/>
  <dc:language>en-US</dc:language>
  <cp:lastModifiedBy>vlasova.nv</cp:lastModifiedBy>
  <cp:lastPrinted>2024-07-23T16:40:00Z</cp:lastPrinted>
  <dcterms:modified xsi:type="dcterms:W3CDTF">2024-07-23T12:41:00Z</dcterms:modified>
  <cp:revision>5</cp:revision>
  <dc:subject/>
  <dc:title/>
</cp:coreProperties>
</file>