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Тольятти от 29.06.2023 №2065-п/1 «О Положении о порядке установки в городском округе Тольятти мемориальных досок и отдельно стоящих памятных знаков, о создании экспертной комиссии по историко-культурному наследию городского округа Тольят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 w:before="120" w:after="12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менения в постановление администрации городского округа Тольятти от 29.06.2023 №2065-п/1 «О Положении о порядке установки в городском округе Тольятти мемориальных досок и отдельно стоящих памятных знаков, о создании экспертной комиссии по историко-культурному наследию городского округа Тольятти» вносятся в связи с кадровыми изменениями в правовом департаменте администрации городского округа Тольятти.</w:t>
      </w:r>
    </w:p>
    <w:p>
      <w:pPr>
        <w:pStyle w:val="Subtitle"/>
        <w:spacing w:lineRule="auto" w:line="360" w:before="120" w:after="12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состава экспертной комиссии по историко-культурному наследию городского округа Тольятти исключается Лисовая Дарья Вячеславовна – главный специалист отдела правового обеспечения правового обеспечения правового департамента администрации городского округа Тольятти и включается Ефимова Анна Николаевна - главный специалист отдела правового обеспечения правового обеспечения правового департамента администрации городского округа Тольят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1. Обращение правового департамента администрации о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09.02.2024 №7444-вн/1.2, на 1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культуры                                    М.А. Коз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Мещерякова О.М., 54 33 80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00:00Z</dcterms:created>
  <dc:creator>Павлова</dc:creator>
  <dc:description/>
  <cp:keywords/>
  <dc:language>en-US</dc:language>
  <cp:lastModifiedBy>Мещерякова Ольга Михайловна</cp:lastModifiedBy>
  <cp:lastPrinted>2023-10-17T13:49:00Z</cp:lastPrinted>
  <dcterms:modified xsi:type="dcterms:W3CDTF">2024-03-27T11:17:00Z</dcterms:modified>
  <cp:revision>49</cp:revision>
  <dc:subject/>
  <dc:title>Пояснительная записка</dc:title>
</cp:coreProperties>
</file>