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4.11.2019 № 3103-п/1 «О закреплении муниципальных общеобразовательных учреждений городского округа Тольятти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конкретными территориями городского округа Тольятти»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В целях исполнения пункта 6 части 1 статьи 9 Федерального закона</w:t>
        <w:br/>
        <w:t xml:space="preserve">от 29.12.2012 г. № 273-ФЗ «Об образовании в Российской Федерации» необходимо закрепить муниципальные общеобразовательные учреждения городского округа Тольятти за вновь выявленными конкретными территориями городского округа Тольятти (МБУ «Школа № 74», МБУ «Школа № 79» –бульвар Итальянский - все дома; МБУ «Школа № 80» - ул. Коммунистическая, четная сторона: с 2Л по 40) </w:t>
      </w:r>
      <w:r>
        <w:rPr>
          <w:rStyle w:val="1"/>
          <w:b w:val="false"/>
          <w:sz w:val="28"/>
          <w:szCs w:val="28"/>
        </w:rPr>
        <w:t>с учетом анализа предварительного комплектования первых классов на новый 2024-2025 учебн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унктом 6 части 1 статьи 9 Федерального закона от 29.12.2012 № 273-ФЗ «Об образовании в Российской Федерации»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отнесено закрепление муниципальных образовательных организаций за конкретными территориями муниципального района, муниципального округа, городского округа. Данные положения также отражены в пункте 5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 (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                                                                                Л.М. Леб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гина</w:t>
      </w:r>
    </w:p>
    <w:p>
      <w:pPr>
        <w:pStyle w:val="Normal"/>
        <w:rPr/>
      </w:pPr>
      <w:r>
        <w:rPr>
          <w:sz w:val="22"/>
          <w:szCs w:val="22"/>
        </w:rPr>
        <w:t>54 44 33 (4805)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7:00Z</dcterms:created>
  <dc:creator>Ekaterina B. Kiseleva</dc:creator>
  <dc:description/>
  <cp:keywords/>
  <dc:language>en-US</dc:language>
  <cp:lastModifiedBy>mishagina.va</cp:lastModifiedBy>
  <cp:lastPrinted>2023-12-27T10:04:00Z</cp:lastPrinted>
  <dcterms:modified xsi:type="dcterms:W3CDTF">2023-12-27T06:10:00Z</dcterms:modified>
  <cp:revision>5</cp:revision>
  <dc:subject/>
  <dc:title>Пояснительная записка  к проекту постановления мэрии</dc:title>
</cp:coreProperties>
</file>