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_________№___________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муниципальной программы «Молодежь Тольятти на 2021-2030 гг.» приводятся в соответствие с решениями Думы городского округа Тольятт</w:t>
      </w:r>
      <w:bookmarkStart w:id="0" w:name="_Hlk91578611"/>
      <w:r>
        <w:rPr>
          <w:sz w:val="28"/>
          <w:szCs w:val="28"/>
        </w:rPr>
        <w:t xml:space="preserve">и </w:t>
      </w:r>
      <w:bookmarkStart w:id="1" w:name="_Hlk153977689"/>
      <w:bookmarkStart w:id="2" w:name="_Hlk99098700"/>
      <w:r>
        <w:rPr>
          <w:sz w:val="28"/>
          <w:szCs w:val="28"/>
        </w:rPr>
        <w:t>№ 92 от 20.12.202</w:t>
      </w:r>
      <w:bookmarkEnd w:id="0"/>
      <w:bookmarkEnd w:id="2"/>
      <w:r>
        <w:rPr>
          <w:sz w:val="28"/>
          <w:szCs w:val="28"/>
        </w:rPr>
        <w:t xml:space="preserve">3 «О внесении изменений  в решение Думы городского округа Тольятти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3.11.2022 № 1418 «О бюджете городского округа Тольятти на 2023 год и плановый период 2024 и 2025 годы», </w:t>
      </w:r>
      <w:bookmarkEnd w:id="1"/>
      <w:r>
        <w:rPr>
          <w:sz w:val="28"/>
          <w:szCs w:val="28"/>
        </w:rPr>
        <w:t>№ 71 от 22.11.2023 «О бюджете городского округа Тольятти на 2024 год и плановый период 2025 и 2026 годы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rFonts w:cs="Arial"/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требованиями Порядка</w:t>
      </w:r>
      <w:r>
        <w:rPr>
          <w:sz w:val="27"/>
          <w:szCs w:val="27"/>
        </w:rPr>
        <w:t xml:space="preserve"> принятия решений о разработке, формирования и реализации оценки эффективности муниципальных программ городского округа Тольятти, утвержденного постановлением администрации городского округа Тольятти от 12.08.2013 г. № 2546-п/1 (изменения от 05.08.2022 № 1681-п/1)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оответствуют национальным, федеральным проектам и плану мероприятий по реализации Стратегии социально-экономического развития городского округа Тольятти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Бунас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543426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3-12-20T15:20:00Z</cp:lastPrinted>
  <dcterms:modified xsi:type="dcterms:W3CDTF">2023-12-20T11:20:00Z</dcterms:modified>
  <cp:revision>77</cp:revision>
  <dc:subject/>
  <dc:title>ПОЯСНИТЕЛЬНАЯ ЗАПИСКА</dc:title>
</cp:coreProperties>
</file>