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е стоимости одного квадратного метра обще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ощади жилого помещения по городскому округу Тольят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вый квартал 2024 года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14-2025 год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в качестве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асчет размера социальной выплаты производится исходя из размера общей площади жилого помещения, количества членов молодой семьи - участницы мероприятия и норматива стоимости 1 квадратного метра общей площади жилья по муниципальному образованию, в котором молодая семья включена в список участников мероприят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стоимости 1 квадратного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адратного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строя России от 11.12.2023 № 888/пр утвержден показатель средней рыночной стоимости одного квадратного метра общей площади жилого помещения по Самарской области на 1 квартал 2024 года в размере 92 7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ом постановления администрации величина норматива стоимости одного квадратного метра общей площади жилого помещения по городскому округу Тольятти на 1 квартал 2024 года устанавливается в размере 36 674 рублей (на уровне стоимости одного квадратного метра общей площади жилого помещения по городскому округу Тольятти в 3 и 4 кварталах 202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ановление данной величины норматива связано с тем, что список молодых семей – претендентов на получение социальных выплат в 2024 году на территории Самарской области утвержден Правительством Самарской области 01.12.2023 исходя из объемов финансирования мероприятия со стороны федерального, областного и местного бюджетов, с учетом величины норматива стоимости одного квадратного метра жилья на территории каждого муниципального образования в 3 квартале 2023 года (по городскому округу Тольятти – 36674 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В список получателей социальных выплат на территории Самарской области, сформированный на 2024 год, включены 929 молодых семей, в том числе 388 молодых семей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орматива приведет к значительному уменьшению количества получателей социальных выплат в городском округе Тольятти и снижению показателей достижения результата использования субсидии по городскому округу Тольятти и в целом по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ижение принятых значений результата использования субсидии влечет применение мер финансовой ответственности к субъекту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вышеизложенного, в целях предоставления социальных выплат 388 молодым семьям в 2024 году, в соответствии с утвержденным списком претендентов на 2024 год, проектом постановления администрации на 1 квартал 2024 года устанавливается норматив стоимости одного квадратного метра общей площади жилого помещения в размере 36 674 ру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департамента по управлению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 имуществом                                                                   И.О.Сорокина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5" w:after="6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ms Rmn" w:hAnsi="Tms Rmn" w:cs="Tms Rm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1DCA8F7BA2E682F63F3240208F3407BA55C7737A70DD7828B6135E4FFC4D289045B96509A0B66B503B88DC422374EFC710695076FB83k5X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3:00Z</dcterms:created>
  <dc:creator>peb</dc:creator>
  <dc:description/>
  <dc:language>en-US</dc:language>
  <cp:lastModifiedBy>Прихненко Наталья Александровна</cp:lastModifiedBy>
  <cp:lastPrinted>2022-10-07T10:22:00Z</cp:lastPrinted>
  <dcterms:modified xsi:type="dcterms:W3CDTF">2023-12-28T07:23:00Z</dcterms:modified>
  <cp:revision>2</cp:revision>
  <dc:subject/>
  <dc:title/>
</cp:coreProperties>
</file>