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ского округа Тольятти «О внесении изменений в постановление мэрии городского округа Тольятти от 19.09.2014 №3511-п/1 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городском округе Тольятти, и муниципальными служащими городского округа Тольятти, и соблюдения муниципальными служащими городского округа Тольятти требований к служебному поведению»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городского округа Тольятти «О внесении изменений в постановление мэрии городского округа Тольятти от 19.09.2014 №3511-п/1 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городском округе Тольятти, и муниципальными служащими городского округа Тольятти, и соблюдения муниципальными служащими городского округа Тольятти требований к служебному поведению» (далее – Проект) разработан в связи с утверждением Федерального закона от 10.07.2023 №286-ФЗ «О внесении изменений в отдельные законодательные акты Российской Федерации» и Закона Самарской области от 02.11.2023 №86-ГД «О внесении изменений в отдельные законодательные акты Самар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редполагает внесение изменений, связанных с использованием государственной информационной системы в области противодействия коррупции «Посейдон» при проведении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городском округе Тольятти, и муниципальными служащими городского округа Тольятти, и соблюдения муниципальными служащими городского округа Тольятти требований к служебному поведению, а также освобождением физических лиц от ответственности за несоблюдение требований, ограничений и запретов антикоррупционного законодательства вследствие не зависящих от таких лиц обстоя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нятие настоящего проекта не потребует дополнительных расходов из бюджета городского округа Тольят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left"/>
        <w:rPr/>
      </w:pPr>
      <w:r>
        <w:rPr>
          <w:color w:val="000000"/>
          <w:szCs w:val="28"/>
        </w:rPr>
        <w:t>Руководитель управления                                                                Н.В. Труд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color w:val="000080"/>
      <w:sz w:val="24"/>
      <w:szCs w:val="20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80"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16:00Z</dcterms:created>
  <dc:creator>novikova.na</dc:creator>
  <dc:description/>
  <dc:language>en-US</dc:language>
  <cp:lastModifiedBy>Новикова Наталья Александровна</cp:lastModifiedBy>
  <cp:lastPrinted>2023-11-28T12:10:00Z</cp:lastPrinted>
  <dcterms:modified xsi:type="dcterms:W3CDTF">2023-11-30T08:16:00Z</dcterms:modified>
  <cp:revision>2</cp:revision>
  <dc:subject/>
  <dc:title/>
</cp:coreProperties>
</file>