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</w:t>
      </w:r>
    </w:p>
    <w:p>
      <w:pPr>
        <w:pStyle w:val="Normal"/>
        <w:autoSpaceDE w:val="false"/>
        <w:ind w:left="2664" w:firstLine="168"/>
        <w:rPr>
          <w:sz w:val="28"/>
          <w:szCs w:val="28"/>
        </w:rPr>
      </w:pPr>
      <w:r>
        <w:rPr>
          <w:iCs/>
          <w:sz w:val="28"/>
          <w:szCs w:val="28"/>
        </w:rPr>
        <w:t>«Об отмене П</w:t>
      </w:r>
      <w:r>
        <w:rPr>
          <w:sz w:val="28"/>
          <w:szCs w:val="28"/>
        </w:rPr>
        <w:t xml:space="preserve">остановления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 Самарской области от 08.02.2010 N 281-п/1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остановление мэрии городского округа Тольятти от 23.03.2009 N 573-п/1 «Об утверждении Порядка проведения анализа финансового состояния юридических лиц, не являющихся кредитными организац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роект Постановления администрации городского округа Тольятти подготовлен в связи с признанием утратившим силу Постановления мэрии городского округа Тольятти от 23.03.2009 N 573-п/1 «Об утверждении Порядка проведения анализа финансового состояния юридических лиц, не являющихся кредитными организациями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й проект Постановления не требует финансово-экономического обосн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финансов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енко Н.В. 54 44 3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А. Мир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2:00Z</dcterms:created>
  <dc:creator>Ревякина</dc:creator>
  <dc:description/>
  <cp:keywords/>
  <dc:language>en-US</dc:language>
  <cp:lastModifiedBy>Санченко Наталья Владимировна</cp:lastModifiedBy>
  <cp:lastPrinted>2014-04-15T14:23:00Z</cp:lastPrinted>
  <dcterms:modified xsi:type="dcterms:W3CDTF">2023-06-14T04:30:00Z</dcterms:modified>
  <cp:revision>23</cp:revision>
  <dc:subject/>
  <dc:title>Пояснительная записка к проекту постановления мэрии</dc:title>
</cp:coreProperties>
</file>