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признании утратившим силу постановления мэрии городского округа Тольятти от 31.01.2012 №201а-п/1 «Об утверждении Методики определения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ого бюджетного учреждения городского округа Тольятти, находящегося в ведомственном подчинении Управления муниципальной службы и кадровой политики мэр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к постановления администрации городского округа Тольятти «О признании утратившим силу постановления мэрии городского округа Тольятти от 31.01.2012 №201а-п/1 «Об утверждении Методики определения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ого бюджетного учреждения городского округа Тольятти, находящегося в ведомственном подчинении Управления муниципальной службы и кадровой политики мэрии городского округа Тольятти» (далее – Проект) разработан в связи с ликвидацией муниципального бюджетного учреждения городского округа Тольятти «Муниципальный центр подготовки» (постановление мэрии городского округа Тольятти от 19.11.2012 №3209-п/1 «О ликвидации муниципального бюджетного учреждения «Муниципальный центр подготовки), исключением его из Схемы ведомственного подчинения муниципальных предприятий и муниципальных учреждений городского округа Тольятти органам администрации и отсутствием в ведомственном подчинении управления муниципальной службы и кадровой политики администрации муниципальных предприятий и муниципа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усмотрено признание утратившей силу Методики определения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ого бюджетного учреждения городского округа Тольятти, находящегося в ведомственном подчинении Управления муниципальной службы и кадровой политики мэрии городского округа Тольятти» и изменений в 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                                                        Н.В. Трудов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1:00Z</dcterms:created>
  <dc:creator>novikova.na</dc:creator>
  <dc:description/>
  <cp:keywords/>
  <dc:language>en-US</dc:language>
  <cp:lastModifiedBy>Новикова Наталья Александровна</cp:lastModifiedBy>
  <cp:lastPrinted>2023-05-26T08:40:00Z</cp:lastPrinted>
  <dcterms:modified xsi:type="dcterms:W3CDTF">2023-06-08T06:44:00Z</dcterms:modified>
  <cp:revision>4</cp:revision>
  <dc:subject/>
  <dc:title/>
</cp:coreProperties>
</file>