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в действующее 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, утвержденное постановлением мэрии                          от 31.08.2011 № 2631-п/1 (далее-Положение) вносятся  в связ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исполнением  п.2 постановления администрации городского округа Тольятти от 04.10.2024 № 1861-п/1 "О повышении оплаты труда работников органов местного самоуправления и работников бюджетной сферы городского округа Тольятти с 01.10.2024г." 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№1 и №2 к Положению представлены размеры должностных окладов с учетом повышения на 5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й деятельности                                                      И.Н. Ква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1:00Z</dcterms:created>
  <dc:creator>sokol</dc:creator>
  <dc:description/>
  <cp:keywords/>
  <dc:language>en-US</dc:language>
  <cp:lastModifiedBy>simonova.ev</cp:lastModifiedBy>
  <cp:lastPrinted>2018-06-21T14:36:00Z</cp:lastPrinted>
  <dcterms:modified xsi:type="dcterms:W3CDTF">2024-10-10T10:43:00Z</dcterms:modified>
  <cp:revision>5</cp:revision>
  <dc:subject/>
  <dc:title/>
</cp:coreProperties>
</file>