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признании утратившим силу постановления администрации городского округа Тольятти от 07.12.2021 № 3719-п/1 "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"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решением Думы городского округа Тольятти от 25.09.2024 №296 «О внесении изменений в Положение о муниципальном жилищном контроле городского округа Тольятти, утвержденное решением Думы городского округа Тольятти от 10.11.2021 №1099» в части определения перечня должностных лиц, уполномоченных на осуществление муниципального жилищного контроля (пункт 6 главы 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е содержит предложений, предусматривающих поступление или расходование материальных ресурсов либо средств бюджета городского округа, не предусматривает внесения изменений в действующие муниципальные правовые акты, принятие новых муниципальных правовых а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о. руководителя департамента                                               М.В. Арзамас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45</dc:creator>
  <dc:description/>
  <cp:keywords/>
  <dc:language>en-US</dc:language>
  <cp:lastModifiedBy>Шамба Анастасия Александровна</cp:lastModifiedBy>
  <cp:lastPrinted>2024-10-29T10:48:00Z</cp:lastPrinted>
  <dcterms:modified xsi:type="dcterms:W3CDTF">2024-10-29T06:50:00Z</dcterms:modified>
  <cp:revision>27</cp:revision>
  <dc:subject/>
  <dc:title/>
</cp:coreProperties>
</file>