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округа Тольятти от 07.02.2024 № 220-п/1</w:t>
      </w:r>
    </w:p>
    <w:p>
      <w:pPr>
        <w:pStyle w:val="Normal"/>
        <w:ind w:firstLine="851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 нормативе стоимости одного квадратного метра обще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лощади жилого помещения по городскому округу Тольят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первый квартал 2024 года в рамках мероприятия по обеспечению жильем молодых семей федерального проект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доступным и комфортным жильем и коммунальными услугами граждан Российской Федерации» и муниципальной программы городского округа Тольятти «Молодой семье – доступное жилье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на 2014-2025 годы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разработан в связи с тем, что в период проведения правовым департаментом администрации независимой экспертизы проекта постановления администрации от 28.12.2023 № 3385-п/5.2/пр </w:t>
      </w:r>
      <w:r>
        <w:rPr>
          <w:sz w:val="26"/>
          <w:szCs w:val="26"/>
        </w:rPr>
        <w:t xml:space="preserve">«О нормативе стоимости одного квадратного метра общей площади жилого помещения по городскому округу Тольятти на первый квартал 2024 года в рамках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и муниципальной программы городского округа Тольятти «Молодой семье – доступное жилье» на 2014-2025 годы»</w:t>
      </w:r>
      <w:r>
        <w:rPr>
          <w:sz w:val="28"/>
          <w:szCs w:val="28"/>
        </w:rPr>
        <w:t xml:space="preserve"> (далее – проект постановления) были внесены изменения в муниципальную программу </w:t>
      </w:r>
      <w:r>
        <w:rPr>
          <w:rFonts w:eastAsia="Calibri"/>
          <w:sz w:val="28"/>
          <w:szCs w:val="28"/>
        </w:rPr>
        <w:t>городского округа Тольятти «Молодой семье – доступное жилье» на 2014-2026 годы, утвержденную постановлением мэрии городского округа Тольятти от 11.10.2013 № 3155-п/1, в части изменения срока реализации программы до 2026 года (постановление администрации от 25.01.2024 № 114-п/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роме того, постановлением Правительства Самарской области от 17.01.2024 № 11 внесены изменения в наименование государственной программы Самарской области; паспорт государственной программы, содержащий подпрограмму «Молодой семье – доступное жилье» до 2025 года, признан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руководителя департамен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       С.Ю.Левин</w:t>
      </w:r>
    </w:p>
    <w:p>
      <w:pPr>
        <w:pStyle w:val="Normal"/>
        <w:suppressAutoHyphens w:val="true"/>
        <w:spacing w:lineRule="auto" w:line="360" w:before="80" w:after="0"/>
        <w:ind w:firstLine="72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61DCA8F7BA2E682F63F3240208F3407BA55C7737A70DD7828B6135E4FFC4D289045B96509A0B66B503B88DC422374EFC710695076FB83k5X9H" TargetMode="External"/><Relationship Id="rId3" Type="http://schemas.openxmlformats.org/officeDocument/2006/relationships/hyperlink" Target="consultantplus://offline/ref=2FB61DCA8F7BA2E682F63F3240208F3407BA55C7737A70DD7828B6135E4FFC4D289045B96509A0B66B503B88DC422374EFC710695076FB83k5X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8:00Z</dcterms:created>
  <dc:creator>peb</dc:creator>
  <dc:description/>
  <dc:language>en-US</dc:language>
  <cp:lastModifiedBy>Прихненко Наталья Александровна</cp:lastModifiedBy>
  <cp:lastPrinted>2017-11-02T14:57:00Z</cp:lastPrinted>
  <dcterms:modified xsi:type="dcterms:W3CDTF">2024-02-12T07:18:00Z</dcterms:modified>
  <cp:revision>2</cp:revision>
  <dc:subject/>
  <dc:title>ПОЯСНИТЕЛЬНАЯ ЗАПИСКА</dc:title>
</cp:coreProperties>
</file>