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 (далее – Программа)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Программу осуществляется в соответствии решением Думы городского округа Тольятти от 22.11.2023 № 71 «О бюджете городского округа Тольятти на 2024 год и плановый период 2025 и 2026 годов». Финансовые затраты на реализацию Программы составят 309 222,2 тыс. руб., из них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7 263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79 461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302 979,5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5 649,4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78 378,1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бюджета Самарской области составят 6 242,7 тыс. руб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3,6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1 082,9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5.2. задачи 5 приложения № 2 к Программе изложено в следующей редакции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1984"/>
        <w:gridCol w:w="567"/>
        <w:gridCol w:w="709"/>
        <w:gridCol w:w="709"/>
        <w:gridCol w:w="567"/>
        <w:gridCol w:w="567"/>
        <w:gridCol w:w="70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ых мер по участию населения в охране общественного порядка в форме ДНД.  (ГП СО «Обеспечение правопорядка в Самарской области на 2014 – 2025 год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выходов для обеспечения охраны общественного поряд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казатели (индикаторы) по пункту 6.1. задачи 6 не меня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Денис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утляев Д.В. 54 35 15</w:t>
      </w:r>
    </w:p>
    <w:sectPr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0:00Z</dcterms:created>
  <dc:creator>user</dc:creator>
  <dc:description/>
  <cp:keywords/>
  <dc:language>en-US</dc:language>
  <cp:lastModifiedBy>user</cp:lastModifiedBy>
  <cp:lastPrinted>2023-12-25T14:14:00Z</cp:lastPrinted>
  <dcterms:modified xsi:type="dcterms:W3CDTF">2023-12-25T10:14:00Z</dcterms:modified>
  <cp:revision>6</cp:revision>
  <dc:subject/>
  <dc:title/>
</cp:coreProperties>
</file>