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а г. Тольят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05 № 54-1/п «О комиссии по подготовке проекта правил землепользования и застройки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ом постановления мэра г. Тольятти от 05.04.2005 № 54-1/п «О комиссии по подготовке проекта правил землепользования и застройки» (далее-Положение о комиссии ПЗЗ) является департамент градостроительной деятельности администрации г.о. Тольятт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ращением Министерства строительства Самарской области № 5915-вх/1 от 10.06.2024 о устранении нарушений, допущенных органами местного самоуправления, согласно пункту 4.2. следует что, содержание Положения о комиссии ПЗЗ необходимо привести в соответствие требованиям статьи 5.1 Градостроительного кодекса РФ, в части проведения по вопросам, предусмотренным частью 1 статьи 5.1 Градостроительного кодекса РФ не только публичных слушаний, но и общественных обсуждений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изложенного, руководствуясь требованиями статьи 5.1 Градостроительного кодекса РФ, разработчиком подготовлен проект постановления администрации городского округа Тольятти «О внесении изменений в постановление мэра г. Тольятти от 05.04.2005 № 54-1/п «О комиссии по подготовке проекта правил землепользования и застройки»»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проекта нормативного правового акта не требует расходования бюджетных средств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u w:val="none"/>
        </w:rPr>
      </w:pPr>
      <w:r>
        <w:rPr>
          <w:sz w:val="28"/>
          <w:u w:val="none"/>
        </w:rPr>
        <w:t>Руководитель департамента</w:t>
      </w:r>
    </w:p>
    <w:p>
      <w:pPr>
        <w:pStyle w:val="Style15"/>
        <w:spacing w:lineRule="auto" w:line="276"/>
        <w:ind w:left="0" w:hanging="0"/>
        <w:jc w:val="both"/>
        <w:rPr>
          <w:sz w:val="28"/>
          <w:u w:val="none"/>
        </w:rPr>
      </w:pPr>
      <w:r>
        <w:rPr>
          <w:sz w:val="28"/>
          <w:u w:val="none"/>
        </w:rPr>
        <w:t>градостроительной деятельности</w:t>
        <w:tab/>
        <w:tab/>
        <w:t xml:space="preserve">                                      И.Н. Кв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4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иадис Ю.Н., 544433 (3612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Алексиадис Юлия Николаевна</cp:lastModifiedBy>
  <dcterms:modified xsi:type="dcterms:W3CDTF">2024-07-22T10:10:00Z</dcterms:modified>
  <cp:revision>34</cp:revision>
  <dc:subject/>
  <dc:title/>
</cp:coreProperties>
</file>