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с приказом департамента финансов от 30.10.24 № 771 – пк/4.1,  в связи с дефицитом средств на ремонт  сетей тепло-, газо-, водоснабжения, водоотведения вносятся изменения в Программу в части перераспределения финансирования с задачи 1 «Обеспечение содержания объектов и сетей инженерной инфраструктуры, относящихся к муниципальной собственности» на задачу 2 «Устранение аварийных ситуаций на оборудовании и сетях инженерной инфраструкту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мероприятия 1.1. «Содержание систем водопроводов» Программы перераспределены нераспределенные средства в объеме 5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1.1 изменено с 52 тыс. руб. на 0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ое мероприятие реализуется при необходимости устранения нарушений, выявленных ресурсоснабжающими организациями, для ликвидации аварийных и не штатных ситуаций на водопроводных сетях к фонтанам гор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устранения замечаний водоснабжающих организаций не возникла, несмотря на отсутствие финансирования, протяженность сетей систем водопроводов к фонтанам города, находящихся в исправном состоянии, составила 438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мероприятия 1.2. «Техническое обслуживание средств электрозащиты, установленных на газопроводе в пос. Поволжский» Программы перераспределены нераспределенные средства в объеме 5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316 тыс. руб. на 264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мероприятия 1.3. «Техническое содержание и эксплуатация газового оборудования, в том числе поставка и транспортировка газа» Программы перераспределены нераспределенные средства в объеме 22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1 853 тыс. руб. на 1 624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4. «Гидравлическая опрессовка тепловых сетей к жилищному фонду и объектам социальной сферы Автозаводского, Центрального и Комсомольского районов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распределены нераспределенные средства в объеме 22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1 853 тыс. руб. на 1 624 тыс. руб. Значение показателя (индикатора) реализации мероприятия не изменено.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мероприятию 1.6. «Прочистка сетей водоотведения» Программы перераспределена экономия, сложившиеся от проведения закупки в размере 179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2 208 тыс. руб. на 2 029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7. «Выполнение проектных работ, проведение технического диагностирования с экспертизой промышленной безопасности объектов инженерной инфраструктуры» перераспределены средства в размере 910 тыс. руб., предусмотренные ранее на проведение экспертизы газопровода в мкр. Поволжский. В связи с запуском процедуры передачи в аренду данного газопровода проведение экспертизы более нецелесообраз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ирование мероприятия изменено с 910 тыс. руб. на 0 тыс. руб. Значение показателя (индикатора) реализации мероприятия «Количество проектов, технических паспортов и заключений, разработанных на объекты инженерной инфраструктуры» изменено с 1 ед. на «–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8. «Проведение мониторинга подземных вод контрольно-наблюдательных скважин» перераспределены средства в размере 95 тыс. руб., предусмотренные ранее на мониторинг подземных вод  трех контрольно-наблюдательных скважин. Данные работы выполняются организациями, осуществляющими деятельность, оказывающую воздействие на подземные 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95 тыс. руб. на 0 тыс. руб. Значение показателя (индикатора) реализации мероприятия «Количество контрольно-наблюдательных скважин, на которых проведен мониторинг» изменено с 3 ед. на «–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я 2.1. изменено с 6 330 тыс. руб. на 7 924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Программы не изменилос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   М.В. Арзамасцев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4-11-02T11:27:00Z</cp:lastPrinted>
  <dcterms:modified xsi:type="dcterms:W3CDTF">2024-11-02T07:27:00Z</dcterms:modified>
  <cp:revision>13</cp:revision>
  <dc:subject/>
  <dc:title>МУНИЦИПАЛЬНАЯ АДРЕСНАЯ ПРОГРАММА</dc:title>
</cp:coreProperties>
</file>