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autoSpaceDE w:val="false"/>
        <w:spacing w:lineRule="auto" w:line="276"/>
        <w:ind w:left="540" w:firstLine="168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О внесении изменений в постановление Администрации городского округа Тольятти от 26.07.2022 № 1588-п/1 «Об утверждении муниципальной программы «Содержание и ремонт объектов и сетей инженерной инфраструктуры городского округа Тольятти на 2023 - 2027 годы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Программа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 (в редакции от 25.09.24)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носятся изменения в Программу в части финансирования на 2024 год и плановый период 2025, 2026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2024 год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связи с необходимостью электроснабжения объекта ЦТП 114 (расположенного восточнее здания № 1 по Приморскому б-ру в 11А квартале Автозаводского района) на 268 тыс. руб. увеличено финансирование мероприятия 1.10. и изменено его название на «Энергоснабжение насосных станций и других объектов инженерной инфраструктуры» 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ные средства перераспределены с мероприятия 1.1. «Содержание систем водопроводов» Программ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мероприятия 1.1 изменено с 320 тыс. руб. на 52 тыс. руб. Значение показателя (индикатора) реализации мероприятия не измен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мероприятия 1.10 изменено с 262 тыс. руб. на 530 тыс. руб. Значение показателя (индикатора) реализации мероприятия «Количество насосных станций и других объектов инженерной инфраструктуры, обеспеченных электричеством» изменено с 3 ед. на 4 е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орудование ЦТП № 114 принято в муниципальную собственность по упрощенной процедуре Росреестра (постановление № 1255-п/1 от 10.07.2024 года). Техническое оборудование ЦТП № 114 является частью системы водо- и теплоснабжения многоквартирных жилых домов № 52 по ул. М. Жукова и № 1 по Приморскому б-ру, что относит его к перечню объектов ограничение режима потребления электрической энергии, которого может повлечь за собой социальные последств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вязи с угрозой размыва гидротехнических сооружений ливневыми водами в месте сопряжения Физкультурного проезда с набережной Автозаводского района городского округа Тольятти и риском возможного возникновения чрезвычайной ситуации на 1 614 тыс. руб. увеличено финансирование мероприятия 1.6. «Прочистка сетей водоотведения»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ные средства перераспределены с мероприятия 2.1. «Ремонт сетей тепло-, газо-, водоснабжения, водоотведения» Программ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мероприятия 1.6 изменено с 594 тыс. руб. на 2 208 тыс. руб. Значение показателя (индикатора) реализации мероприятия «Длина прочищенных сетей водоотведения» увеличено на 480 м и изменено с 950 м на 1 430 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мероприятия 2.1. изменено с 7 944 тыс. руб. на 6 330 тыс. руб. Значение показателя (индикатора) реализации мероприятия не измен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сть данных работ подтверждается протоколом внепланового заседания КЧС и ОПБ городского округа Тольятти №7 от 21.08.2024 и постановлением от 26.08.2024 №1588-п/1 «О внесении изменений в постановление администрации городского округа Тольятти от 31.03.2021 №1386-п/1 «О введении режима повышенной готовно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вязи с необходимостью диагностирования с экспертизой промышленной безопасности объекта – подземного газопровода высокого давления, протяженностью 7 039 м, расположенного в Комсомольском районе (от подземной точки врезки колодца № 2 в районе Пожарного Депо Промзоны до ГРП мкр. Поволжский) увеличено на 570 тыс. руб. финансирование мероприятия 1.7. и изменено его название на «Выполнение проектных работ, проведение технического диагностирования с экспертизой промышленной безопасности объектов инженерной инфраструктуры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ирование мероприятия изменено с 340 тыс. руб. на 910 тыс. руб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показателя изменено на «Количество проектов, технических паспортов и заключений, разработанных на объекты инженерной инфраструктуры». Значение показателя (индикатора) реализации мероприятия не изменено, так как выполнение других проектных работ не предусмотр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Программы в 2024 году изменилось с 570 109 тыс. руб. на 570 679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связи с индексацией заработной платы на 5,1% в 2025 и 2026 годах увеличены на 76 тыс. руб. (ежегодно) ассигнования по ответственному исполнителю МБУ «Зеленстрой» в рамках реализации мероприятия 1.5. «Содержание, ремонт и техническое обслуживание фонтанов» Программы.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мероприятия изменено с 5 476 тыс. руб. на 5 552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е показателя (индикатора) реализации мероприятия не измен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Программы в 2025 году изменилось с 591 022 тыс. руб. на 591 098 тыс. руб., в 2026 году с 613 828 тыс. руб. на 613 904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Руководитель департамента                                                                       В.В. Рябов</w:t>
        <w:tab/>
        <w:t xml:space="preserve">                                        </w:t>
        <w:tab/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12:00Z</dcterms:created>
  <dc:creator>А.Шамин</dc:creator>
  <dc:description/>
  <cp:keywords/>
  <dc:language>en-US</dc:language>
  <cp:lastModifiedBy>user</cp:lastModifiedBy>
  <cp:lastPrinted>2021-12-08T15:01:00Z</cp:lastPrinted>
  <dcterms:modified xsi:type="dcterms:W3CDTF">2024-09-23T12:58:00Z</dcterms:modified>
  <cp:revision>10</cp:revision>
  <dc:subject/>
  <dc:title>МУНИЦИПАЛЬНАЯ АДРЕСНАЯ ПРОГРАММА</dc:title>
</cp:coreProperties>
</file>