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7.2022 № 1588-п/1 «Об утверждении муниципальной программы «Содержание и ремонт объектов и сетей инженерной инфраструктуры городского округа Тольятти на 2023 -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Содержание и ремонт объектов и сетей инженерной инфраструктуры городского округа Тольятти на 2023-2027 годы», утвержденную постановлением администрации городского округа Тольятти от 26.07.2022 № 1588-п/1 (далее - Программа) (газета "Городские ведомости", 2022, 2 августа; 2023, 14 февраля, 4 апреля, 30 мая, 11 июля, 15 августа, 24 ноября; 2024, 12 января, 26 января, 13 февраля, 16 апреля, 24 мая, 9 июля, 29 октября), следующие изменен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рограмме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В столбце 7 Приложения № 2 к Программ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строке 1.7. цифру «1» заменить знаком «–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строке 1.8. цифру «3» заменить знаком «–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sz w:val="28"/>
          <w:szCs w:val="28"/>
        </w:rPr>
        <w:t>Первый заместитель главы                                                   А.А. Дробот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8:00Z</dcterms:created>
  <dc:creator>КУЛИНИЧ</dc:creator>
  <dc:description/>
  <cp:keywords/>
  <dc:language>en-US</dc:language>
  <cp:lastModifiedBy>user</cp:lastModifiedBy>
  <cp:lastPrinted>2024-10-07T12:51:00Z</cp:lastPrinted>
  <dcterms:modified xsi:type="dcterms:W3CDTF">2024-11-01T04:41:00Z</dcterms:modified>
  <cp:revision>68</cp:revision>
  <dc:subject/>
  <dc:title>проект</dc:title>
</cp:coreProperties>
</file>