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, 9 июл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759 653» заменить цифрами «2 760 37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цифры «570 109» заменить цифрами «570 6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591 022» заменить цифрами «591 09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седьмом цифры «613 828» заменить цифрами «613 9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759 653» заменить цифрами «2 760 22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четвертом цифры «570 109» заменить цифрами «570 67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пятом цифры «591 022» заменить цифрами «591 09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шестом цифры «613 828» заменить цифрами «613 9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олбце 7 пункта 1.6. цифры «950» заменить цифрами «1 43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троку 1.7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419"/>
        <w:gridCol w:w="2344"/>
        <w:gridCol w:w="579"/>
        <w:gridCol w:w="589"/>
        <w:gridCol w:w="573"/>
        <w:gridCol w:w="594"/>
        <w:gridCol w:w="601"/>
        <w:gridCol w:w="613"/>
        <w:gridCol w:w="5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ектных работ, проведение технического диагностирования с экспертизой промышленной безопасности объектов инженерной инфраструк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ектов, технических паспортов и заключений, разработанных на объекты инженерной инфраструк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троку 1.10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413"/>
        <w:gridCol w:w="2338"/>
        <w:gridCol w:w="574"/>
        <w:gridCol w:w="581"/>
        <w:gridCol w:w="567"/>
        <w:gridCol w:w="587"/>
        <w:gridCol w:w="594"/>
        <w:gridCol w:w="606"/>
        <w:gridCol w:w="5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оснабжение насосных станций и других объектов инженерной инфраструк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асосных станци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 других объектов инженерной инфраструктуры, обеспеченных электричеств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highlight w:val="yellow"/>
              </w:rPr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Первый заместитель главы              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4-09-23T10:57:00Z</dcterms:modified>
  <cp:revision>61</cp:revision>
  <dc:subject/>
  <dc:title>проект</dc:title>
</cp:coreProperties>
</file>