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 администрации городского округа Тольятти от 10.09.2019г. № 2448-п/1 «Об утверждении Положения о проведении экспертизы результатов, предусмотренных контрактами, заключенными на приобретение жилых помещений (квартир) в муниципальную собственность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подлежащим обеспечению жилыми помещениями на территории городского округа Тольятти по договорам найма специализированных жилых помещ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птимизации процесса проведения  экспертизы  результатов, предусмотренных контрактами, заключенными на приобретение жилых помещений (квартир) в муниципальную собственность для предоставления детям-сиротам, руководствуясь Уставом городского округа Тольят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городского округа Тольятти от 10.09.2019г. № 2448-п/1 «Об утверждении Положения о проведении экспертизы результатов, предусмотренных контрактами, заключенными на приобретение жилых помещений (квартир) в муниципальную собственность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подлежащим обеспечению жилыми помещениями на территории городского округа Тольятти по договорам найма специализированных жилых помещений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уководителю департамента по управлению муниципальным имуществом обеспечить исполнение Положения, утвержденного настоящим постановление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остановления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и. о. заместителя главы городского округа по имуществу и градостроительству А.А. Дробото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3 Положения о проведении экспертизы результатов, предусмотренных контрактами, заключенными на приобретение жилых помещений (квартир) в муниципальную собственность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подлежащим обеспечению жилыми помещениями на территории городского округа Тольятти по договорам найма специализированных жилых помещений» (далее – Положение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Экспертиза проводится специалистами департамента по управлению муниципальным имуществом администрации городского округа Тольят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 1.4 и 1.5 Положения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Положению изложить в следующей редакции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__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жилого помещения (квартиры)</w:t>
      </w:r>
    </w:p>
    <w:p>
      <w:pPr>
        <w:pStyle w:val="Normal"/>
        <w:spacing w:lineRule="auto" w:line="240" w:before="0" w:after="0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, приобретаемого в муниципальную собственность городского округа Тольятти для предоставления в дальнейшем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подлежащим обеспечению жилыми помещениями на территории городского округа Тольятти, по договорам найма специализированных жилых помещений на соответствие условиям муниципального контр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эксперти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/>
      </w:pPr>
      <w:r>
        <w:rPr>
          <w:sz w:val="28"/>
          <w:szCs w:val="28"/>
          <w:u w:val="single"/>
        </w:rPr>
        <w:t>Наименование и адрес «П</w:t>
      </w:r>
      <w:r>
        <w:rPr>
          <w:color w:val="2D2D2D"/>
          <w:spacing w:val="2"/>
          <w:sz w:val="28"/>
          <w:szCs w:val="28"/>
          <w:u w:val="single"/>
        </w:rPr>
        <w:t xml:space="preserve">оставщика </w:t>
      </w:r>
      <w:r>
        <w:rPr>
          <w:sz w:val="28"/>
          <w:szCs w:val="28"/>
          <w:u w:val="single"/>
        </w:rPr>
        <w:t>(подрядчика, исполнителем)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aдp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</w:p>
    <w:p>
      <w:pPr>
        <w:pStyle w:val="Normal"/>
        <w:spacing w:lineRule="auto" w:line="240" w:before="0" w:after="0"/>
        <w:ind w:right="2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ер и дата 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становл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Жилое помещение (квартира), приобретаемое в муниципальную собственность городского округа Тольятти для предоставления в дальнейшем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подлежащим обеспечению жилыми помещениями на территории городского округа Тольятти, по договорам найма специализированных жилых помещений, расположенное по адресу: ____________________________________________________________________________________________________________________________________ соответствует (не соответствует) требованиям технического задания муниципального контракта __________________________________________________________________.</w:t>
      </w:r>
    </w:p>
    <w:tbl>
      <w:tblPr>
        <w:tblW w:w="11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93"/>
      </w:tblGrid>
      <w:tr>
        <w:trPr>
          <w:trHeight w:val="85" w:hRule="atLeast"/>
        </w:trPr>
        <w:tc>
          <w:tcPr>
            <w:tcW w:w="1169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управлению муниципальным имуществом ______________И.О. Соро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</w:t>
        <w:tab/>
        <w:tab/>
        <w:tab/>
        <w:tab/>
        <w:t xml:space="preserve">                                  Н.А. Ренц</w:t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agtext">
    <w:name w:val="tagtext"/>
    <w:basedOn w:val="Style11"/>
    <w:qFormat/>
    <w:rPr/>
  </w:style>
  <w:style w:type="character" w:styleId="Crpexcerpt">
    <w:name w:val="crp_excerpt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cxw83965616">
    <w:name w:val="scxw83965616"/>
    <w:basedOn w:val="Style11"/>
    <w:qFormat/>
    <w:rPr/>
  </w:style>
  <w:style w:type="character" w:styleId="Plusocounter">
    <w:name w:val="pluso-counter"/>
    <w:basedOn w:val="Style11"/>
    <w:qFormat/>
    <w:rPr/>
  </w:style>
  <w:style w:type="character" w:styleId="Newsdate">
    <w:name w:val="news__date"/>
    <w:basedOn w:val="Style11"/>
    <w:qFormat/>
    <w:rPr/>
  </w:style>
  <w:style w:type="character" w:styleId="Newstitle">
    <w:name w:val="news-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3:00Z</dcterms:created>
  <dc:creator>popova.sa</dc:creator>
  <dc:description/>
  <cp:keywords/>
  <dc:language>en-US</dc:language>
  <cp:lastModifiedBy>Семенова Инесса Александровна</cp:lastModifiedBy>
  <cp:lastPrinted>2019-08-29T08:52:00Z</cp:lastPrinted>
  <dcterms:modified xsi:type="dcterms:W3CDTF">2024-08-21T06:19:00Z</dcterms:modified>
  <cp:revision>20</cp:revision>
  <dc:subject/>
  <dc:title/>
</cp:coreProperties>
</file>