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 (далее - Программа)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13 сентября, 25 октября, 19 ноября, 24 декабря, 31 декабря; 2020, 7 февраля, 13 марта, 15 мая, 11 августа, 11 сентября, 3 ноября, 18 декабря; 2021, 12 января, 2 апреля, 18 июня, 6 августа, 14 сентября, 2 ноября, 30 ноября, 3 декабря, 14 декабря; 2022, 4 февраля, 8 апреля, 6 мая, 17 июня, 23 августа, 18 октября, 18 ноября; 2023, 10 января, 3 февраля, 4 апреля, 16 мая, 9 июня, 21 июля, 11 августа, 19 сентября, 24 ноября, 15 декабря; 2024, 6 февраля, 2 апреля, 24 мая, 9 июля, 2 августа, 27 августа, </w:t>
      </w:r>
      <w:r>
        <w:rPr>
          <w:sz w:val="28"/>
          <w:szCs w:val="28"/>
          <w:highlight w:val="yellow"/>
        </w:rPr>
        <w:t>13</w:t>
      </w:r>
      <w:r>
        <w:rPr>
          <w:sz w:val="28"/>
          <w:szCs w:val="28"/>
        </w:rPr>
        <w:t xml:space="preserve"> сентябр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9 Паспорта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712 895» заменить цифрами «2 819 67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в абзаце четвертом цифры «695 697» заменить цифрами «802 47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3. в абзаце семнадцатом цифры «415 666» заменить цифрами «522 442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1. в абзаце тринадцатом пункта 8 знак «.» заменить знаком «;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2. пункт 8 дополнить абзацем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чее.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девятом цифры «2 712 895» заменить цифрами «2 819 671»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одиннадцатом цифры «695 697» заменить цифрами «802 473»;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двадцать четвертом цифры «415 666» заменить цифрами «522 442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таблице «Показатели конечного результата муниципальной программы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столбце 14 пункта 10 цифры «36,3» заменить цифрами «55,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ункт 17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360"/>
        <w:gridCol w:w="501"/>
        <w:gridCol w:w="814"/>
        <w:gridCol w:w="618"/>
        <w:gridCol w:w="497"/>
        <w:gridCol w:w="498"/>
        <w:gridCol w:w="459"/>
        <w:gridCol w:w="538"/>
        <w:gridCol w:w="537"/>
        <w:gridCol w:w="538"/>
        <w:gridCol w:w="499"/>
        <w:gridCol w:w="460"/>
        <w:gridCol w:w="53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установленных (благоустроенных) социально значимых мест, в том числе частичн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аблицы № 5, № 6 Приложения № 1 к Программе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я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ункт 1.6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574"/>
        <w:gridCol w:w="2176"/>
        <w:gridCol w:w="612"/>
        <w:gridCol w:w="522"/>
        <w:gridCol w:w="373"/>
        <w:gridCol w:w="373"/>
        <w:gridCol w:w="550"/>
        <w:gridCol w:w="374"/>
        <w:gridCol w:w="373"/>
        <w:gridCol w:w="373"/>
        <w:gridCol w:w="373"/>
        <w:gridCol w:w="373"/>
        <w:gridCol w:w="374"/>
        <w:gridCol w:w="39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зеленение, в том числе устройство газ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благоустроенных объектов (озеленение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столбце 15 пункта 8.2. знак «–» заменить на цифру «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1.7. В таблице № 10 Приложения № 3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1.7.1. в строке «Итого по мероприятию» раздела 1.3. цифры «5 042» заменить цифрами «4 44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>
          <w:sz w:val="28"/>
          <w:szCs w:val="28"/>
        </w:rPr>
        <w:t>1.7.2. раздел 1.6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both"/>
        <w:rPr/>
      </w:pPr>
      <w:r>
        <w:rPr/>
        <w:t>«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850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6. Озеленение, в том числе устройство газо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Центральный район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В районе здания по ул. Мира, 85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мероприятию: 1 196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№13 Приложения № 10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10 к Программе дополнить таблицей №15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/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9:00Z</dcterms:created>
  <dc:creator>КУЛИНИЧ</dc:creator>
  <dc:description/>
  <cp:keywords/>
  <dc:language>en-US</dc:language>
  <cp:lastModifiedBy>user</cp:lastModifiedBy>
  <cp:lastPrinted>2024-08-09T10:15:00Z</cp:lastPrinted>
  <dcterms:modified xsi:type="dcterms:W3CDTF">2024-09-06T11:30:00Z</dcterms:modified>
  <cp:revision>14</cp:revision>
  <dc:subject/>
  <dc:title>проект</dc:title>
</cp:coreProperties>
</file>