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, (газета "Городские ведомости", 2022, 2 августа, 2023, 14 февраля, 4 апреля, 30 мая, 11 июля, 15 августа, 24 ноябр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284 601» заменить цифрами «2 238 80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четвертом цифры «419 599» заменить цифрами «373 80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 284 601» заменить цифрами «2 238 80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цифры «419 599» заменить цифрами «373 80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 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3-12-01T06:35:00Z</dcterms:modified>
  <cp:revision>43</cp:revision>
  <dc:subject/>
  <dc:title>проект</dc:title>
</cp:coreProperties>
</file>