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и изменений в 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 от 01.09.2023 № 2658-п/1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именно - в границах земельных участков с кадастровыми номерами: 63:09:0101155:9739, 63:09:0101155:9738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45, 46 Градостроительного кодекса Российской Федерации в порядке самоконтроля в целях приведения муниципальных правовых актов в соответствие с требованиями действующего законодательства, руководствуясь Уставом городского округа Тольятти, администрация городского округа Тольятти ПОСТАНОВЛЯЕТ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е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 от 01.09.2023 № 2658-п/1 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 а именно - в границах земельных участков с кадастровыми номерами: 63:09:0101155:9739, 63:09:0101155:973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», следующие изменения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1 </w:t>
      </w:r>
      <w:r>
        <w:rPr>
          <w:rFonts w:eastAsia="SimSun;宋体"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Признать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 границ земельных участков с кадастровыми номерами: 63:09:0101155:9739, 63:09:0101155:9738 и планируемых вспомогательных красных линий по бульвару Солнечны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не позднее чем через семь дней со дня его при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Lines w:val="false"/>
        <w:widowControl/>
        <w:rPr/>
      </w:pPr>
      <w:r>
        <w:rPr>
          <w:rFonts w:eastAsia="Times New Roman" w:cs="Times New Roman" w:ascii="Times New Roman" w:hAnsi="Times New Roman"/>
          <w:kern w:val="0"/>
          <w:szCs w:val="20"/>
        </w:rPr>
        <w:t>Малкин Г.В. 543465</w:t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17:00Z</dcterms:created>
  <dc:creator>volodina.ia</dc:creator>
  <dc:description/>
  <cp:keywords/>
  <dc:language>en-US</dc:language>
  <cp:lastModifiedBy>Малкин Григорий Валериевич</cp:lastModifiedBy>
  <cp:lastPrinted>2024-07-19T10:38:00Z</cp:lastPrinted>
  <dcterms:modified xsi:type="dcterms:W3CDTF">2024-07-19T07:13:00Z</dcterms:modified>
  <cp:revision>9</cp:revision>
  <dc:subject/>
  <dc:title/>
</cp:coreProperties>
</file>