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ОЛЬЯТТИ СЕМЕЙНЫЙ: ОТ ТРАДИЦИЙ К БУДУЩЕМ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211"/>
        <w:gridCol w:w="634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ольятти семейный: от традиций к будущему»  на 2025 - 2030 го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постановления администрации городского округа Тольятти, предусматривающего принятие решения о разработке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эрии городского округа Тольятти от 16.02.2017 № 597-п/1 «Об утверждении Перечня муниципальных программ, проектов муниципальных программ городского округа Тольятти» (в редакции постановления администрации городского округа Тольятти от 19.02.2024 № 307-п/1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правовых актов, утвердивших аналогичные государственные программы Российской Федерации, государственные программы Самарской области, региональные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22.11.2023 № 87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еспечения администрации городского округа Тольят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и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иального обеспечения администрации городского округа Тольятти, департамент образования администрации городского округа Тольят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информационных технологий и связи администрации городского округа Тольят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службы и кадровой политики администрации городского округа Тольятти</w:t>
            </w:r>
          </w:p>
        </w:tc>
      </w:tr>
      <w:tr>
        <w:trPr>
          <w:trHeight w:val="20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настоящей муниципальной программы является содействие ведению государственной политики по сохранению населения, повышению благополучия людей и поддержке семьи, традиционных семейных ценнос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стоящей муниципа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вышение ценности семейного образа жизни, формирование позитивного образа отца и матери, сохранение духовно-нравственных традиций в семейных отношениях и семейном воспит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частие в реализации прав и интересов детей, нуждающихся в особой заботе государства, в том числе лиц из их чис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знание и поддержка старшего поколения и людей, транслирующих историческое наследие, способствовавших формированию современной истории городского округа Тольятти, национальной истории и идент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провождение предоставления дополнительных мер социальной поддержки населения, иных обязательств городского округа Тольятти, финансовое обеспечение которых предусмотр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й программ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настоящей муниципальной программы за счет всех источников запланирован в объеме 700651,8 тыс. руб., в том числе:</w:t>
            </w:r>
          </w:p>
          <w:p>
            <w:pPr>
              <w:pStyle w:val="Normal"/>
              <w:spacing w:before="0" w:after="0"/>
              <w:ind w:right="-1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 96836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 9588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- 124642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- 126216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- 127764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- 129309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редства бюджета городского округа Тольятти - 532191,8 тыс. руб.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 67966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 67966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- 96724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- 98298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- 99846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- 101391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ланируемые к поступлению средства областного бюджета - 168460 тыс. руб.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 2887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 2791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- 2791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- 2791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- 2791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- 27918 тыс. руб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стоящей муниципальной программы направлен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достиж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й целевых показателей федерального проекта «Финансовая поддержка семей при рождении детей» национального проекта «Демография», декомпозированных на муниципальные образования Сама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содействие реализации государственной политике по сохра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повышению благополучия людей и поддержке семьи, традиционных семейных ценнос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роблемы и обоснование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рограммно-целевым принцип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, материнство, отцовство и детство в Российской Федерации находятся под защитой государства (статья 1 Семей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от 28.06.2014 № 172-ФЗ «О стратегическом планировании в Российской Федерации» Указом Президента Российской Федерации от 09.11.2022 № 809 утверждены Основы государственной политики по сохранению и укреплению традиционных российских духовно-нравственных це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ами 25, 26, 27 указанных Основ определены основные правовые, организационные и научно-аналитические инструменты реализации государственной политики по сохранению и укреплению традиционных ценностей, среди которых отдельно выделяется необходимость реализации соответствующих мероприятий на муниципальном уровне органов публичной в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усиление роли семейной политики требует серьезной проработки и организации системной деятельности в данном напра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и региональный уровень предусматривают разностороннюю и взаимоувязанную систему законодательных и нормативных правовых актов в рассматриваемой сфере правоотношений, включ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ьную поддержку материнства, отцовства и детства со стороны государства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9.05.1995 № 81-ФЗ «О государственных пособиях гражданам, имеющим детей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17.07.1999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78-Ф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государственной социальной помощ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9.12.2006 № 256-ФЗ «О дополнительных мерах государственной поддержки семей, имеющих детей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4.2008 № 48-ФЗ «Об опеке и попечитель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8.12.2017 № 418-ФЗ «О ежемесячных выплатах семьям, имеющим де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Самарской области от 16.07.2004 № 122-ГД «О государственной поддержке граждан, имеющих детей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Самарской области от 05.03.2005 № 77-ГД «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5 статьи 20 Федерального закона от 06.10.2003 № 131-ФЗ «Об общих принципах организации местного самоуправления в Российской Федерации» предусмотрено право установления органами местного самоуправления за счет средств бюджета муниципального образования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анным положением, за счет средств местного бюджета предусмотрены дополнительные меры социальной поддержки, направленные на оказание содействия отдельным категориям семей, проживающих в городском округе Тольят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уальность реализации настоящей муниципальной программы определяется приоритетностью государственной семейной политики по сохранению и укреплению традиционных семейных ценностей, повышению престижа материнства и отцовства, созданию условию благоприятствующих рождению и воспитанию детей, в том числе через улучшение качества жизни детей, нуждающихся в особой заботе государства, включая детей-сирот и детей, оставшихся без попечения родителей, детей с ограниченными возможностями здоровья, а также достойное отношение к старшему поколению и людям, имеющим особые заслуги перед сообществ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правления деятельности отдельно отметил в своем Послании Президент Российской Федерации Федеральному Собранию от 29.02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истему уров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государственной политики по сохранению и укреплению традиционных ценностей,</w:t>
      </w:r>
      <w:r>
        <w:rPr>
          <w:rFonts w:cs="Times New Roman" w:ascii="Times New Roman" w:hAnsi="Times New Roman"/>
          <w:sz w:val="28"/>
          <w:szCs w:val="28"/>
        </w:rPr>
        <w:t xml:space="preserve"> ее инструменты, применяемый программно-целевой принцип в рассматриваемой сфере правоотношений представляется наиболее эффектив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о мероприятий настоящей муниципальной программы вошли мероприятия, направленные на достиж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начений целевых показателей федерального проекта «Финансовая поддержка семей при рождении детей» национального проекта «Демография», декомпозированных на муниципальные образования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ьные мероприятия, реализация которых осуществлялась в рамках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улучшения качества жизни жителей городского округа Тольятти» на 2020 - 2024 годы», утвержденной постановлением администрации городского округа Тольятти от 13.09.2019 №2488-п/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муниципальной программы является содействие ведению государственной политики по сохранению населения, повышению благополучия людей и поддержке семьи, традиционных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вышение ценности семейного образа жизни, формирование позитивного образа отца и матери, сохранение духовно-нравственных традиций в семейных отношениях и семейном воспит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частие в реализации прав и интересов детей, нуждающихся в особой заботе государства, в том числе лиц из их чис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</w:t>
      </w:r>
      <w:r>
        <w:rPr>
          <w:rFonts w:cs="Times New Roman" w:ascii="Times New Roman" w:hAnsi="Times New Roman"/>
          <w:sz w:val="28"/>
          <w:szCs w:val="28"/>
        </w:rPr>
        <w:t>ризнание и поддержка старшего поколения и людей, транслирующих историческое наследие, способствовавших формированию современной истории городского округа Тольятти, национальной истории и идентич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провождение предоставления дополнительных мер социальной поддержки населения, иных обязательств городского округа Тольятти, финансовое обеспечение которых предусмотрено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мероприятий муниципальной программы</w:t>
      </w:r>
    </w:p>
    <w:p>
      <w:pPr>
        <w:pStyle w:val="ConsPlusNormal"/>
        <w:ind w:firstLine="709"/>
        <w:jc w:val="both"/>
        <w:rPr/>
      </w:pPr>
      <w:hyperlink w:anchor="P4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настоящей муниципальной программы приведен в Приложении № 1 к настоящей муниципальной программ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казатели (индикаторы) муниципальной программы</w:t>
      </w:r>
    </w:p>
    <w:p>
      <w:pPr>
        <w:pStyle w:val="ConsPlusNormal"/>
        <w:spacing w:lineRule="auto" w:line="276"/>
        <w:ind w:firstLine="709"/>
        <w:jc w:val="both"/>
        <w:rPr/>
      </w:pPr>
      <w:hyperlink w:anchor="P1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ндикаторы) настоящей муниципальной программы приведены в Приложении № 2 к настоящей муниципальной программ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основание ресурсного обеспечения муниципальной программы</w:t>
      </w:r>
    </w:p>
    <w:p>
      <w:pPr>
        <w:pStyle w:val="Normal"/>
        <w:spacing w:before="0" w:after="0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настоящей муниципальной программы за счет всех источников запланирован в объеме 700651,8 тыс. руб., в том числе:</w:t>
      </w:r>
    </w:p>
    <w:p>
      <w:pPr>
        <w:pStyle w:val="Normal"/>
        <w:spacing w:before="0" w:after="0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годам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- 96836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- 95884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7 год - 124642,2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8 год - 126216,2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9 год - 127764,2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30 год - 129309,2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источникам финансового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ства бюджета городского округа Тольятти - 532191,8 тыс. руб., из них по годам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- 67966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- 67966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7 год - 96724,2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8 год - 98298,2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9 год - 99846,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30 год - 101391,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уемые к поступлению средства областного бюджета               - 168460 тыс. руб., из них по годам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- 28870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- 27918 тыс. руб.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7 год - 27918 тыс. руб.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8 год - 27918 тыс. руб.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9 год - 27918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30 год - 27918 тыс. руб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ом обеспечении настоящей муниципальной программы представлена в Приложении № 3 к настоящей муниципальной програм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ханизм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настоящей муниципальной программы (в том числе деятельность координатора и заказчиков)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п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настоящей муниципальной программы предполагается в период с 2025 по 2030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социального обеспечения администрации городского округа Тольятти осуществляет координацию и мониторинг хода реализации настоящ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ами настоящей муниципальной программы выступают департамент социального обеспечения администрации городского округа Тольятти, департамент образования администрации городского округа Тольят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информационных технологий и связи администрации городского округа Тольятти, </w:t>
      </w:r>
      <w:r>
        <w:rPr>
          <w:rFonts w:cs="Times New Roman" w:ascii="Times New Roman" w:hAnsi="Times New Roman"/>
          <w:sz w:val="28"/>
          <w:szCs w:val="28"/>
        </w:rPr>
        <w:t>управление муниципальной службы и кадровой политики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 настоящей муниципальной программы в соответствии с компетенци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ют актуализацию показателей (индикаторов) муниципальной программы и их знач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ют своевременную и качественную реализацию мероприятий муниципальной программы;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ут ответственность з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мероприятий муниципальной 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ых сведений, связанных с реализацией мероприятий муниципальной 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е использование бюджетных средств, предоставленных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ют сбор и систематизацию информации о реализации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ставляют координатору информацию о ходе реализации мероприятий муниципальной программы (в том числе по отдельному запросу координатора настоящей муниципальной программы), которая в том числе включает в себ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и анализ достижения показателей (индикаторов) муниципальной 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изошедших изменениях, касающихся выполнения мероприятий и показателей муниципальной программы, их наименований, изменений в нормативные правовые акты, необходимые для реализации выполнения мероприятий муниципальной программы, и иной информации для своевременного внесения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ение ежемесячного финансового отчета о реализации мероприятий муниципальной программы не позднее 10 числа месяца, следующего за отчетным, а также годового отчета о ходе реализации мероприятий муниципальной программы – не позднее 15 января года, следующего за отчетным г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итогового отчета о ходе реализации мероприятий муниципальной программы – не позднее 20 января года, следующего за отчетным годом (включая направление информации о местах проведения мероприятий, ссылок на информационные ресурсы, на которых размещалась информация о реализации мероприятий муниципальной программы, фотоматериалы о проведенных мероприят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ют по компетенции разработку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осуществляют иную деятельность по компетенции, направленную на реализа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ую муниципальную программу вносятся по инициативе заказчиков и утверждаются постановлением администрации городского округа Тольят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нируемые результат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уемые к реализации мероприятия настоящей муниципальной программы охватывают все возрастные группы горожан и в целом направлены на </w:t>
      </w:r>
      <w:r>
        <w:rPr>
          <w:rFonts w:cs="Times New Roman" w:ascii="Times New Roman" w:hAnsi="Times New Roman"/>
          <w:sz w:val="28"/>
          <w:szCs w:val="28"/>
        </w:rPr>
        <w:t>содействие популяризации государственной политики в сфере защиты семьи, сохранения традиционных семейных ценност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казатели конечного результата реализации настоящей муниципальной программы логически связаны с </w:t>
      </w:r>
      <w:hyperlink w:anchor="P1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ндикаторами) настоящей муниципальной программы (Приложение № 2 к настоящей муниципальной программе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ыми показателями федерального проекта «Финансовая поддержка семей при рождении детей» национального проекта «Демография», декомпозированными на муниципальные образования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 учетом изложенного сформированы основные показатели конечного результата реализации настоящей муниципальной программы, которые представлены в следующей таблиц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оказатели конечного результата муниципальной программы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992"/>
        <w:gridCol w:w="703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конеч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 значение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30 год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национальных и федеральных проектов в части, касающейся городского округа Тольятти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Демограф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составляющая городского округа Тольятти)</w:t>
            </w:r>
          </w:p>
        </w:tc>
      </w:tr>
      <w:tr>
        <w:trPr>
          <w:trHeight w:val="38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нансовая поддержка семей при рождении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информационных материалов о мерах социальной поддержки, направленных на стимулирование рождаемости и многодетности, размещенных в средствах массовой информации и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проведенных мероприятий, направленных на стимулирование рождаемости, многодетности и популяризацию семей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70972" TargetMode="External"/><Relationship Id="rId3" Type="http://schemas.openxmlformats.org/officeDocument/2006/relationships/hyperlink" Target="https://login.consultant.ru/link/?req=doc&amp;base=LAW&amp;n=439977&amp;dst=100190" TargetMode="External"/><Relationship Id="rId4" Type="http://schemas.openxmlformats.org/officeDocument/2006/relationships/hyperlink" Target="https://login.consultant.ru/link/?req=doc&amp;base=RLAW256&amp;n=128499&amp;dst=100013" TargetMode="External"/><Relationship Id="rId5" Type="http://schemas.openxmlformats.org/officeDocument/2006/relationships/hyperlink" Target="https://login.consultant.ru/link/?req=doc&amp;base=RLAW256&amp;n=158771&amp;dst=1005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8:00Z</dcterms:created>
  <dc:creator>Табакова Юлия Андреевна</dc:creator>
  <dc:description/>
  <dc:language>en-US</dc:language>
  <cp:lastModifiedBy>ulianova.ov</cp:lastModifiedBy>
  <cp:lastPrinted>2024-06-13T16:38:00Z</cp:lastPrinted>
  <dcterms:modified xsi:type="dcterms:W3CDTF">2024-09-13T10:58:00Z</dcterms:modified>
  <cp:revision>2</cp:revision>
  <dc:subject/>
  <dc:title/>
</cp:coreProperties>
</file>