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3260" w:leader="none"/>
        </w:tabs>
        <w:suppressAutoHyphens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3260" w:leader="none"/>
        </w:tabs>
        <w:suppressAutoHyphens w:val="false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3260" w:leader="none"/>
        </w:tabs>
        <w:suppressAutoHyphens w:val="false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</w:t>
      </w:r>
    </w:p>
    <w:p>
      <w:pPr>
        <w:pStyle w:val="Normal"/>
        <w:tabs>
          <w:tab w:val="clear" w:pos="708"/>
          <w:tab w:val="center" w:pos="7285" w:leader="none"/>
          <w:tab w:val="left" w:pos="13260" w:leader="none"/>
        </w:tabs>
        <w:suppressAutoHyphens w:val="false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7285" w:leader="none"/>
          <w:tab w:val="left" w:pos="13260" w:leader="none"/>
        </w:tabs>
        <w:suppressAutoHyphens w:val="false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ского округа Тольятти</w:t>
      </w:r>
    </w:p>
    <w:p>
      <w:pPr>
        <w:pStyle w:val="Normal"/>
        <w:tabs>
          <w:tab w:val="clear" w:pos="708"/>
          <w:tab w:val="center" w:pos="7285" w:leader="none"/>
          <w:tab w:val="left" w:pos="13260" w:leader="none"/>
        </w:tabs>
        <w:suppressAutoHyphens w:val="false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___________№_________ .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260" w:leader="none"/>
        </w:tabs>
        <w:suppressAutoHyphens w:val="false"/>
        <w:spacing w:lineRule="auto" w:line="276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lang w:eastAsia="ru-RU"/>
        </w:rPr>
        <w:t>Проект плана мероприятий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/>
          <w:lang w:eastAsia="ru-RU"/>
        </w:rPr>
        <w:t>по патриотическому воспитанию граждан, проживающих на территории городского округа Тольятти, на 2025 год</w:t>
      </w:r>
    </w:p>
    <w:tbl>
      <w:tblPr>
        <w:tblW w:w="19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648"/>
        <w:gridCol w:w="1799"/>
        <w:gridCol w:w="2147"/>
        <w:gridCol w:w="3386"/>
        <w:gridCol w:w="1254"/>
        <w:gridCol w:w="1553"/>
        <w:gridCol w:w="1415"/>
      </w:tblGrid>
      <w:tr>
        <w:trPr>
          <w:tblHeader w:val="true"/>
          <w:trHeight w:val="5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результаты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достижения контрольного результат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Совершенствование процесса патриотического воспитания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1. Мероприятия, приуроченные ко Дню Победы в Великой Отечественной войне 1941-1945 гг.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- наследники Победы!»</w:t>
            </w:r>
          </w:p>
          <w:p>
            <w:pPr>
              <w:pStyle w:val="Normal"/>
              <w:jc w:val="center"/>
              <w:rPr/>
            </w:pPr>
            <w:r>
              <w:rPr/>
              <w:t>Ретро программа «Вальс Победы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Май! Россия! Победа!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, посвященное Дню памяти  и скорб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ы парни бравые!»,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вящённый Дню защитника Отече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5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поэтическая компози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лют Победы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6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площадки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Победы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7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hd w:fill="FFFFFF" w:val="clear"/>
              </w:rPr>
              <w:t>Стационарная уличная экспозиция проекта «Герои в нашем дворе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КДЦ «Буревестник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8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Победы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Парковый комплекс истории техники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К. Сахарова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9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спектакля «Саня, Ваня с ними Рим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УИ Драматический театра «Колесо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. Г.Б. Дроздова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10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атриотических музыкально-поэтических концертов с участием музыкантов и артистов на открытых городских площадках, задействованных в праздновании 80-летия со Дня Победы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УИ Драматический театра «Колесо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. Г.Б. Дроздова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11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Клин белых журавлей на клавишах Победы» (12+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И  «Молодежный драматический театр»,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12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А зори здесь тихие» (12+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И  «Молодежный драматический театр»,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13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«Василий Теркин» (12+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И  «Молодежный драматический театр»,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14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спектакль «Как Петрушка Победу добывал» (0+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И  «Молодежный драматический театр»,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15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ктакль «Апрельский романс» (12+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И  «Молодежный драматический театр»,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16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260" w:leader="none"/>
              </w:tabs>
              <w:suppressAutoHyphens w:val="false"/>
              <w:spacing w:lineRule="auto" w:line="276"/>
              <w:jc w:val="center"/>
              <w:rPr/>
            </w:pPr>
            <w:r>
              <w:rPr/>
              <w:t>Показ спектакля «Русский характер» А.Н. Толст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260" w:leader="none"/>
              </w:tabs>
              <w:suppressAutoHyphens w:val="false"/>
              <w:spacing w:lineRule="auto" w:line="276"/>
              <w:jc w:val="center"/>
              <w:rPr/>
            </w:pPr>
            <w:r>
              <w:rPr/>
              <w:t>МАУИ «ТЮЗ «Дилижанс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260" w:leader="none"/>
              </w:tabs>
              <w:suppressAutoHyphens w:val="false"/>
              <w:spacing w:lineRule="auto" w:line="276"/>
              <w:jc w:val="center"/>
              <w:rPr/>
            </w:pPr>
            <w:r>
              <w:rPr/>
              <w:t>МАУИ «ТЮЗ «Дилижанс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17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260" w:leader="none"/>
              </w:tabs>
              <w:suppressAutoHyphens w:val="false"/>
              <w:spacing w:lineRule="auto" w:line="276"/>
              <w:jc w:val="center"/>
              <w:rPr/>
            </w:pPr>
            <w:r>
              <w:rPr/>
              <w:t>Показ спектакля «Мой бедный Марат» А. Арбуз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260" w:leader="none"/>
              </w:tabs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260" w:leader="none"/>
              </w:tabs>
              <w:suppressAutoHyphens w:val="false"/>
              <w:spacing w:lineRule="auto" w:line="276"/>
              <w:jc w:val="center"/>
              <w:rPr/>
            </w:pPr>
            <w:r>
              <w:rPr/>
              <w:t>МАУИ «ТЮЗ «Дилижанс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18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260" w:leader="none"/>
              </w:tabs>
              <w:suppressAutoHyphens w:val="false"/>
              <w:spacing w:lineRule="auto" w:line="276"/>
              <w:jc w:val="center"/>
              <w:rPr/>
            </w:pPr>
            <w:r>
              <w:rPr/>
              <w:t xml:space="preserve">Показ литературно-музыкальной композиции к празднованию 80-летия Победы в Великой Отечественной Войне 1941-194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260" w:leader="none"/>
              </w:tabs>
              <w:suppressAutoHyphens w:val="false"/>
              <w:spacing w:lineRule="auto" w:line="276"/>
              <w:jc w:val="center"/>
              <w:rPr/>
            </w:pPr>
            <w:r>
              <w:rPr/>
              <w:t>МАУИ «ТЮЗ «Дилижанс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19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ть Солдата» Я.Дрейлих 12+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Тольяттинский театр куко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20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авторской песни и поэзии «Все судьбы в единую слиты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ь - феврал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21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конкурс чтецов «По фронтовым дорогам с Василием Теркиным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враль-апрел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22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еждународной акции «Читаем детям о Великой Отечественной войне»: громкие чтения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00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  <w:p>
            <w:pPr>
              <w:pStyle w:val="Normal"/>
              <w:jc w:val="center"/>
              <w:rPr/>
            </w:pPr>
            <w:r>
              <w:rPr/>
              <w:t>МБУК «Объединение детских библиотек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МАУ 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23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патриотической книги  «Книга про бойца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ь-декабр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24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Эта память о битвах и подвигах» интерактивная экскурсия по экспозиции-мемориал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 м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АУ 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25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Победы» литературно-музыкальная программ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АУ 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26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ктант Победы» акц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АУ 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27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1A1A1A"/>
                <w:shd w:fill="FFFFFF" w:val="clear"/>
              </w:rPr>
              <w:t>Лекторий «Город. Инструкция по применению»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/>
              <w:t xml:space="preserve">Тема: </w:t>
            </w:r>
            <w:r>
              <w:rPr>
                <w:color w:val="1A1A1A"/>
                <w:shd w:fill="FFFFFF" w:val="clear"/>
              </w:rPr>
              <w:t>«Тыл, как он был: документы свидетельствуют»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(к 80-летию Победы в Великой Отечественной войне)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ектор - кандидат исторических наук Дмитрий Викторович Янчарук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6 апрел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Тольяттинский краеведческий музей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28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Подвиг милосердия» (рабочее названи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ГМК «Наследие» (экомузей)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29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школы «Сияй в веках Великая Победа!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Хореографическая школа им. М.М. Плисецкой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30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детского образцового ансамбля «Плясицы», посвящённый 80-й годовщине Победы в Великой Отечественной войн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етская школа искусств «Форте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31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 программа  «Играй мой баян». Программа для детей военного времени, пенсионеров, жителей города всех возрастов. В ходе мероприятия зрители  вспоминают историю создания песен времён Великой Отечественной войны и поют их в сопровождении баяна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ий дом культуры</w:t>
            </w:r>
          </w:p>
          <w:p>
            <w:pPr>
              <w:pStyle w:val="Style18"/>
              <w:tabs>
                <w:tab w:val="clear" w:pos="708"/>
                <w:tab w:val="left" w:pos="88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32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ок мужества с концертной программой «День Памяти», посвященный 80-й годовщине начала Великой Отечественной  войны нашего народа против фашистской Германии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ий дом культуры</w:t>
            </w:r>
          </w:p>
          <w:p>
            <w:pPr>
              <w:pStyle w:val="Style18"/>
              <w:tabs>
                <w:tab w:val="clear" w:pos="708"/>
                <w:tab w:val="left" w:pos="88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33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«Салют! Победа!» </w:t>
            </w:r>
            <w:r>
              <w:rPr>
                <w:lang w:eastAsia="ru-RU"/>
              </w:rPr>
              <w:t>концертная программа творческих коллектив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 м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ий дом культуры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34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посвященный «Дню победы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етская школа искусств Центрального района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35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в образовательном центре при храме</w:t>
            </w:r>
          </w:p>
          <w:p>
            <w:pPr>
              <w:pStyle w:val="Normal"/>
              <w:jc w:val="center"/>
              <w:rPr/>
            </w:pPr>
            <w:r>
              <w:rPr/>
              <w:t>«Во имя Святой троицы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етская школа искусств Центрального района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36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, посвященная Дню Побе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 мая  202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Свиридова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37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260" w:leader="none"/>
              </w:tabs>
              <w:suppressAutoHyphens w:val="false"/>
              <w:spacing w:lineRule="auto" w:line="276"/>
              <w:jc w:val="center"/>
              <w:rPr/>
            </w:pPr>
            <w:r>
              <w:rPr/>
              <w:t>Выставка работ художественного отдел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26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помним!! Мы гордимся!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амертон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38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школьная выставка работ учащихся «О той весне», посвящённая 80-летию Победы в Великой Отечественной войне 1941-1945 гг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-01 июн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Д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ская художественная школа №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39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оект «Созвучие Победы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Детская музыкальная школа №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. В.М. Свердлова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40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учащихся художественного отд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мять вечно жива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80-летию Победы в Великой Отечественной войне 1941-1945 гг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Детская школа искусств №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41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ского округа Тольятти по дзюдо, посвященный Дню Победы в Великой Отечественной войн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зической культуры и спорта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42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городского округа Тольятти по боксу «Мемориал Ставропольчан - Героев Советского Союза», и памяти тольяттинцев, погибших в зоне СВО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зической культуры и спорта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43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ского округа Тольятти по футболу среди юношей 2012 г.р., посвященное Дню Победы в Великой Отечественной войн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Физической культуры и спорта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44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ского округа Тольятти по шашкам, посвященный Дню Победы в Великой Отечественной войн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Физической культуры и спорта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45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65-ая легкоатлетическая эстафета, посвященная Дню Победы в Великой Отечественной войн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Физической культуры и спорта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46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сту жительства посвященные Дню Победы в Великой Отечественной войн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Физической культуры и спорта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47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сторический диктант в МБОУ на тему событий Великой Отечественной войны – «Диктант Победы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48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амяти «Никто не забыт, ничто не забыт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49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итинги памяти у памятников и памятных мест города с привлечением учащихся МБО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5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50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и мужества, тематические занятия в МБОУ, мероприятия и акции, посвященные Дню Побе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2. Увековечивание памяти защитников Отечества, участников локальных войн. Сохранение и популяризация исторического наследия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" w:leader="none"/>
              </w:tabs>
              <w:suppressAutoHyphens w:val="false"/>
              <w:spacing w:lineRule="auto" w:line="276"/>
              <w:ind w:left="54" w:hanging="0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, посвященное Дню памяти о россиянах, исполнявших свой долг за пределами Отечества. День вывода войск из Афганистана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ая программа, посвященная Дню памяти о россиянах, исполнявших свой долг за пределами Отечества. День вывода войск из Афганистана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"Отечества сыны", посвященная Дню защитника Отеч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ень белых журавлей  литературно-музыкальная композиция, посвященная памяти погибших ребят во всех войнах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 "Память о вас в наших сердцах" , посвященное началу Первой чеченской вой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дека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ая дата «День ввода войск в Афганистан», в честь «Дня памяти о россиянах, исполнявших свой долг за пределами Отечест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«Сила в правде», участие в сетевом проекте публичных библиотек Самарской области: презентация книжных выставок, уроки мужества, акция в поддержку участников СВО «Напиши письмо солдат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3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 xml:space="preserve">День памяти о россиянах, исполнивших служебный долг за пределами Отечества: встречи с воинами-интернационалистами, литературно-музыкальные композиции, часы памяти, уроки мужест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ям воинской славы и памятным датам Великой Отечественной войны: День полного освобождения Ленинграда от фашистской блокады, День разгрома советскими войсками немецко-фашистских войск в Сталинградской битве, День Победы, День памяти и скорби, День разгрома советскими войсками немецко-фашистских войск в Курской битве, День Неизвестного Сол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10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уйбышев - запасная столица» </w:t>
            </w:r>
          </w:p>
          <w:p>
            <w:pPr>
              <w:pStyle w:val="Normal"/>
              <w:jc w:val="center"/>
              <w:rPr/>
            </w:pPr>
            <w:r>
              <w:rPr/>
              <w:t>Военно-исторический экскурс к памятной дате, просмотр кинохрон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1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«Герои-ставропольчане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икл краеведческих мероприятий модельной центральной библиотеки им. В.Н. Татищева для детей и молодежи о героях-ставропольчан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ь-дека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1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/>
              <w:t xml:space="preserve">ероприятия, приуроченные ко </w:t>
            </w:r>
            <w:r>
              <w:rPr>
                <w:color w:val="000000"/>
              </w:rPr>
              <w:t>Дню полного освобождения Ленинграда от фашистской блока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1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амарский край: наш вклад в Побед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ноябр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1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/>
              <w:t>ероприятия</w:t>
            </w:r>
            <w:r>
              <w:rPr>
                <w:color w:val="000000"/>
              </w:rPr>
              <w:t xml:space="preserve">, </w:t>
            </w:r>
            <w:r>
              <w:rPr/>
              <w:t>приуроченные</w:t>
            </w:r>
            <w:r>
              <w:rPr>
                <w:color w:val="000000"/>
              </w:rPr>
              <w:t xml:space="preserve"> ко Дню памяти юного героя-антифашиста и Международному дню памяти жертв фашиз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, сентябр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1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/>
              <w:t>ероприятия</w:t>
            </w:r>
            <w:r>
              <w:rPr>
                <w:color w:val="000000"/>
              </w:rPr>
              <w:t xml:space="preserve">, </w:t>
            </w:r>
            <w:r>
              <w:rPr/>
              <w:t>приуроченные</w:t>
            </w:r>
            <w:r>
              <w:rPr>
                <w:color w:val="000000"/>
              </w:rPr>
              <w:t xml:space="preserve"> ко Дню защитника Отеч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1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ая игра «Победный маршру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1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очный проект «Родословная Побе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-июн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1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о Дню славянской письм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1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памяти и скорб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20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историческому параду 7 ноября 1941 года в городе Куйбыш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2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Героев Отеч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5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2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, посвященная дню защитника Отеч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ДО Детская школа искусств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м. Г.Свиридова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2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 выставки «Аллея памяти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Боевой привет!», «Ставрополь в годы Великой Отечественной войн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ГМК «Наследие» (экомузей)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2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родная акция «Георгиевская ленточ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800</w:t>
            </w:r>
            <w:r>
              <w:rPr>
                <w:lang w:val="en-US"/>
              </w:rPr>
              <w:t>/2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арковый комплекс истории техники им. Г.К. Сахарова»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2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«Огненная картина войн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арковый комплекс истории техники им. Г.К. Сахарова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2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Рождественские манев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арковый комплекс истории техники им. Г.К. Сахарова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2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истории «Россия. ХХ ве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арковый комплекс истории техники им. Г.К. Сахарова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2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-музыкальный вечер «Ни шагу назад!», посвящённый  Дню разгрома советскими войсками немецко-фашистских войск в Сталинградской битве (1943 г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2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Защитникам слава!»,</w:t>
            </w:r>
            <w:r>
              <w:rPr>
                <w:color w:val="000000"/>
              </w:rPr>
              <w:t xml:space="preserve"> посвящённый Дню защитника Отечества.</w:t>
            </w:r>
            <w:r>
              <w:rPr/>
              <w:t xml:space="preserve"> совместно с библиотекой №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30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ая 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иват, российский солдат!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ная Дню Защитника Отеч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3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«Крым наш», посвящённый Дню воссоединения Республики Крым и Севастополя с 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3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омнит мир спасенный", посвященная Международному  дню освобождения узников фашистских концлаге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3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век нам этой даты не забыть!», посвященное 80 годовщине Победы в В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3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е чтения «И помнит мир спасённый…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ежведомственного проекта «Поэзия Побе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3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 – музык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сердцах навеки», посвященная Дню памяти и скорби в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3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7 футов под килем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ный Дню ВМ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3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т фашизму!», посвященная международному дню памяти жертв фашиз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3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 парадном строю»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параду 1941 г. в Куйбышев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3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</w:t>
            </w:r>
          </w:p>
          <w:p>
            <w:pPr>
              <w:pStyle w:val="Normal"/>
              <w:jc w:val="center"/>
              <w:rPr/>
            </w:pPr>
            <w:r>
              <w:rPr/>
              <w:t>«Русская земля – Отечество героев»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Дню героев Отеч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40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врополь и ставропольчане в истории Великой Отечественной войны» выставка с технологией дополненной реа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МАУ 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4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«Герои наших улиц» </w:t>
            </w:r>
            <w:r>
              <w:rPr/>
              <w:t>б</w:t>
            </w:r>
            <w:r>
              <w:rPr>
                <w:lang w:eastAsia="ru-RU"/>
              </w:rPr>
              <w:t>еседа-презентация о героях ВОВ и локальных конфликтов, чьи имена носят улицы и знаковые места города для учащихся МБУ ДО Д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БУ ДО Детский дом культур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4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ие мероприятия в рамках Всероссийского кинофестиваля «Перерыв на кино», посвященного историческому наследию В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КДЦ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уревестник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4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ое мероприятие, посвященное Дню памяти и скорби с возложением цветов к Вечному Огн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июн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КДЦ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уревестник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4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ое мероприятие, посвященное Международному дню освобождения узников фашистских концлаге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апр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КДЦ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уревестник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4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оржественное мероприятие, посвященное празднованию </w:t>
              <w:br/>
              <w:t>80-ой годовщины Победы в Великой Отечественной вой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/>
              <w:t>ФГБОУ ВО «Тольяттинский государственный университет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4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</w:t>
            </w:r>
            <w:r>
              <w:rPr/>
              <w:t>бластная акция «Перекличка Постов №1» «Этих дней не смолкнет сла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4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БУ во всероссийских патриотических проектах и акциях (при наличии Положений и методических рекомендаций МО С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4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Школьные мероприятия, посвященные: 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76"/>
              <w:ind w:left="742" w:hanging="283"/>
              <w:rPr/>
            </w:pPr>
            <w:r>
              <w:rPr/>
              <w:t>Битве под Москвой;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76"/>
              <w:ind w:left="742" w:hanging="283"/>
              <w:rPr/>
            </w:pPr>
            <w:r>
              <w:rPr/>
              <w:t>Дню снятия блокады Ленинграда;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76"/>
              <w:ind w:left="742" w:hanging="283"/>
              <w:rPr/>
            </w:pPr>
            <w:r>
              <w:rPr/>
              <w:t>Дню разгрома советскими войсками немецко-фашистских войск в Сталинградской битве (1943 г.);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76"/>
              <w:ind w:left="742" w:hanging="283"/>
              <w:rPr/>
            </w:pPr>
            <w:r>
              <w:rPr/>
              <w:t>Дню освобождения узников фашистских концлагерей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76"/>
              <w:ind w:left="742" w:hanging="283"/>
              <w:rPr/>
            </w:pPr>
            <w:r>
              <w:rPr/>
              <w:t>Дню народного единства;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76"/>
              <w:ind w:left="742" w:hanging="283"/>
              <w:rPr/>
            </w:pPr>
            <w:r>
              <w:rPr/>
              <w:t>Дню памяти военного парада в городе Куйбышеве 1941 года;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76"/>
              <w:ind w:left="742" w:hanging="283"/>
              <w:rPr/>
            </w:pPr>
            <w:r>
              <w:rPr/>
              <w:t>Дню Неизвестного Солдата;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76"/>
              <w:ind w:left="742" w:hanging="283"/>
              <w:rPr/>
            </w:pPr>
            <w:r>
              <w:rPr/>
              <w:t>Дню героев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январь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январь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евраль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оябрь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оябрь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екабрь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екабрь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4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Месячник военно-патриотической работы в МБОУ «Я – патриот России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rPr/>
            </w:pPr>
            <w:r>
              <w:rPr/>
              <w:t>уроки мужества и акции в МБУ, посвященные Дню памяти о россиянах, исполнявших служебный долг за пределами Оте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/>
              <w:rPr/>
            </w:pPr>
            <w:r>
              <w:rPr/>
              <w:t>акция «Я верю в тебя, солда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/>
              <w:rPr/>
            </w:pPr>
            <w:r>
              <w:rPr/>
              <w:t>акция «Живые цветы на снегу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/>
              <w:t>уроки мужества в МБУ, посвященные Дню защитника Отече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50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нкурс школьных музе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-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5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е мероприятия ко Дню Памяти и скорб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0/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июн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Парковый комплекс истории техники им. Г.К. Сахарова»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МБУК «Библиотеки Тольятти» 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5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о Дню военно-морского фл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ию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5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Школьные мероприятия, посвященные </w:t>
            </w:r>
            <w:r>
              <w:rPr/>
              <w:t>Дню солидарности в борьбе с терроризм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3 сен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5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у памятников воинской славы городского округа Тольят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5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юнармейских и кадетских отрядов в Параде Памяти, посвященном параду 1941 года в г. Сама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3 Формирование в сознании граждан духовно-нравственных и социальных ценностей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"Крымская весна" в рамках празднования дня воссоединения Республики Крым и Севастополя с Р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Дню моряка-подвод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"Патриот"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Зеленые фуражки», посвященная Дню погранич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              </w:t>
            </w:r>
          </w:p>
          <w:p>
            <w:pPr>
              <w:pStyle w:val="Normal"/>
              <w:jc w:val="center"/>
              <w:rPr/>
            </w:pPr>
            <w:r>
              <w:rPr/>
              <w:t>"Россия - земля без границ!",    посвященный государственному празднику Дню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"Патриоты" для ветеранов боевых действ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кипаж-одна семья!" концертная программа, посвященная Дню ВМ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Дню рождения Воздушно-десантных войск (ВД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государственному празднику День государственного флага 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0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Дню воссоединения РФ и ДНР, ЛНР, Запорожской и Херсонской обла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Дню сухопутных вой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Вместе мы-Россия!"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Дню народного един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празднованию Дня морской пех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Дню неизвестного сол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 «От героев былых времен»,  посвященная Дню Героя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"Славься Отечество",  посвященная Дню конститу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Ц «Авт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1 МА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арковый комплекс истории техники им. Г.К. Сахарова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День Защитника Отечест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арковый комплекс истории техники им. Г.К. Сахарова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День семьи, любви и вер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арковый комплекс истории техники им. Г.К. Сахарова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0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от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 ок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КДЦ «Буревестник»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jc w:val="center"/>
              <w:rPr/>
            </w:pPr>
            <w:r>
              <w:rPr/>
              <w:t>Праздничная программа "Венок дружбы", посвященная Дню народного един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но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КДЦ «Буревестник»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 но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КДЦ «Буревестник»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jc w:val="center"/>
              <w:rPr/>
            </w:pPr>
            <w:r>
              <w:rPr/>
              <w:t>Тематические мероприятия, посвященные Дню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июн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КДЦ «Буревестник»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jc w:val="center"/>
              <w:rPr/>
            </w:pPr>
            <w:r>
              <w:rPr/>
              <w:t>Тематические мероприятия, посвященные Дню воссоединения РФ и ДНР, ЛНР, Запорожской и Херсонской обла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КДЦ «Буревестник»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jc w:val="center"/>
              <w:rPr/>
            </w:pPr>
            <w:r>
              <w:rPr/>
              <w:t>Тематическое мероприятие  «Крымская весн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мар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КДЦ «Буревестник»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jc w:val="center"/>
              <w:rPr/>
            </w:pPr>
            <w:r>
              <w:rPr/>
              <w:t>Тематические мероприятия, посвященные Дню славянской письменности и куль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м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КДЦ «Буревестник»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lang w:eastAsia="en-US"/>
              </w:rPr>
              <w:t>Спектакль «Жигулёвские сказки» И.Баклагина 0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Тольяттинский театр куко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Сила в правде» книжная выста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 м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АУ КЦ «Автоград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е «Татищевские чт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0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славянской письменности: историческое лото, литературный квиз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России: исторические квесты, квизы на  летних открытых площадка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: квиз, историческое лото, «Своя игр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Самарской губер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Международному дню родного язы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русского язы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семьи, любви и вер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Государственного флага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от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0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народного един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матер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бъединение детских библиотек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тчизны верные сыны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Выставка работ учащихся художественного отделения на тему Великой Отечественной Вой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«Гармония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ендж  «Свеча памяти»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еллендж </w:t>
            </w:r>
            <w:r>
              <w:rPr>
                <w:rFonts w:cs="Times New Roman" w:ascii="Times New Roman" w:hAnsi="Times New Roman"/>
                <w:lang w:eastAsia="ru-RU"/>
              </w:rPr>
              <w:t>учащихся, посвященный памяти жертв Великой Отечественной Вой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«Гармония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ие уроки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ртисты фронтовых бригад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вященные  деятельности представителей творческой сферы, которые самоотверженно перемещались по фронту и проводили концерты для поднятия духа бойцов Советской арм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«Гармония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выставка, посвящённая 80-й годовщине Победы в Великой Отечественной вой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 28 апрел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 11 м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ДО Детская школа искусств «Форте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отическая книжная выставка ко Дню Победы «О героях былых време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 05 по 11 м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ДО Детская школа искусств «Форте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«Славим, Родина, тебя!»</w:t>
            </w:r>
            <w:r>
              <w:rPr>
                <w:lang w:eastAsia="ru-RU"/>
              </w:rPr>
              <w:t xml:space="preserve"> выставка работ учащихся народной изостудии «Радуг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етский дом культуры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Межрегиональный конкурс СЕМЕЙНЫХ  АНСАМ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ДО Детская музыкальная школа № 3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патриотический конкурс-фестиваль «Алая лента» в рамках творческого сезона конкурсов-фестивалей «Фестивальная Лиг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ГБОУ ВО «Тольяттинский государственный университет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0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ородской этап областного фестиваля «Вифлеемская звезд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авославные образовательные чтения «Свет Христов просвещает всех»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/>
              <w:ind w:left="742" w:hanging="283"/>
              <w:rPr/>
            </w:pPr>
            <w:r>
              <w:rPr/>
              <w:t>Рождественские образовательные чтения;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/>
              <w:ind w:left="742" w:hanging="283"/>
              <w:rPr/>
            </w:pPr>
            <w:r>
              <w:rPr/>
              <w:t>Пасхальные образовательные чтения;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/>
              <w:ind w:left="742" w:hanging="283"/>
              <w:rPr/>
            </w:pPr>
            <w:r>
              <w:rPr/>
              <w:t>Покровские образовательные чтения;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76"/>
              <w:ind w:left="742" w:hanging="283"/>
              <w:rPr/>
            </w:pPr>
            <w:r>
              <w:rPr/>
              <w:t>муниципальный тур Общероссийской олимпиады школьников по основам православной культуры, участие в региональном ту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октябрь-дека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атриотическое мероприятие «Кадет Тольятти»:</w:t>
            </w:r>
          </w:p>
          <w:p>
            <w:pPr>
              <w:pStyle w:val="Style19"/>
              <w:numPr>
                <w:ilvl w:val="2"/>
                <w:numId w:val="6"/>
              </w:numPr>
              <w:suppressAutoHyphens w:val="true"/>
              <w:snapToGrid w:val="false"/>
              <w:spacing w:lineRule="auto" w:line="276"/>
              <w:ind w:left="2160" w:hanging="170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ревнования по стрельбе «Меткий стрелок»;</w:t>
            </w:r>
          </w:p>
          <w:p>
            <w:pPr>
              <w:pStyle w:val="Style19"/>
              <w:numPr>
                <w:ilvl w:val="2"/>
                <w:numId w:val="6"/>
              </w:numPr>
              <w:suppressAutoHyphens w:val="true"/>
              <w:snapToGrid w:val="false"/>
              <w:spacing w:lineRule="auto" w:line="276"/>
              <w:ind w:left="2160" w:hanging="170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 чтецов «Строки, опалённые войной»;</w:t>
            </w:r>
          </w:p>
          <w:p>
            <w:pPr>
              <w:pStyle w:val="Style19"/>
              <w:numPr>
                <w:ilvl w:val="2"/>
                <w:numId w:val="6"/>
              </w:numPr>
              <w:suppressAutoHyphens w:val="true"/>
              <w:snapToGrid w:val="false"/>
              <w:spacing w:lineRule="auto" w:line="276"/>
              <w:ind w:left="2160" w:hanging="170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-конкурс Знамённых групп;</w:t>
            </w:r>
          </w:p>
          <w:p>
            <w:pPr>
              <w:pStyle w:val="Style19"/>
              <w:numPr>
                <w:ilvl w:val="2"/>
                <w:numId w:val="6"/>
              </w:numPr>
              <w:suppressAutoHyphens w:val="true"/>
              <w:snapToGrid w:val="false"/>
              <w:spacing w:lineRule="auto" w:line="276"/>
              <w:ind w:left="2160" w:hanging="170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троя и песни;</w:t>
            </w:r>
          </w:p>
          <w:p>
            <w:pPr>
              <w:pStyle w:val="Style19"/>
              <w:numPr>
                <w:ilvl w:val="2"/>
                <w:numId w:val="6"/>
              </w:numPr>
              <w:suppressAutoHyphens w:val="true"/>
              <w:snapToGrid w:val="false"/>
              <w:spacing w:lineRule="auto" w:line="276"/>
              <w:ind w:left="2160" w:hanging="170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 бального танца «Грация»;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uto" w:line="276"/>
              <w:ind w:left="2160" w:hanging="1701"/>
              <w:rPr/>
            </w:pPr>
            <w:r>
              <w:rPr>
                <w:sz w:val="22"/>
                <w:szCs w:val="22"/>
                <w:lang w:eastAsia="ru-RU"/>
              </w:rPr>
              <w:t>конкурс сочинений «Письмо на фронт»;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uto" w:line="276"/>
              <w:ind w:left="2160" w:hanging="1701"/>
              <w:rPr/>
            </w:pPr>
            <w:r>
              <w:rPr/>
              <w:t>военно-историческая викторина «Звезда»;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uto" w:line="276"/>
              <w:ind w:left="2160" w:hanging="1701"/>
              <w:rPr/>
            </w:pPr>
            <w:r>
              <w:rPr/>
              <w:t>военно-патриотическая игра «Вперед, кадет!»;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uto" w:line="276"/>
              <w:ind w:left="2160" w:hanging="1701"/>
              <w:rPr/>
            </w:pPr>
            <w:r>
              <w:rPr/>
              <w:t>конкурс рисунков «В единстве сила»;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uto" w:line="276"/>
              <w:ind w:left="2160" w:hanging="1701"/>
              <w:rPr/>
            </w:pPr>
            <w:r>
              <w:rPr/>
              <w:t>конкурс театральных инсценировок «Ваш подвиг в сердце сохраним»;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uto" w:line="276"/>
              <w:ind w:left="2160" w:hanging="1701"/>
              <w:rPr/>
            </w:pPr>
            <w:r>
              <w:rPr/>
              <w:t>конкурс военной песни «Завтра была войн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этап областного фестиваля «Пасхальная капел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посвященные Дню славянской письменности и куль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 администрации городского округа Тольятти,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ероприятия, посвящённые празднованию Дня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ию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жественное мероприятие с участием Юнармии, посвященное Дню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60" w:firstLine="2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ероприятия в МБОУ, посвященные Дню Конституции РФ. Декада правовых зн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4. Воспитание готовности молодых граждан к выполнению обязанностей по защите Родины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1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День призывника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арковый комплекс истории техники им. Г.К. Сахарова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2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 ко Дню призывника</w:t>
            </w:r>
          </w:p>
          <w:p>
            <w:pPr>
              <w:pStyle w:val="Normal"/>
              <w:jc w:val="center"/>
              <w:rPr/>
            </w:pPr>
            <w:r>
              <w:rPr/>
              <w:t>«Русский солдат силой духа богат!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1.4.3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ие мероприятия, посвященные Дню защитника Отече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3 феврал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КДЦ «Буревестник»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1.4.4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 народного отделе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уроченный ко Дню защитника Отечества (23 февраля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Детская школа искусств «Форте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5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гатыри - вчера, сегодня, завтра». Мероприятие для школьников  к 23 февраля, посвященное героям- защитникам Отечества. Знакомство с сюжетом «Победа российского народа в Великой Отечественной войне»  мозаичной стелы-панно «Радость труда»,  в которых отражены военные страницы истории страны. Программа проходит в форме образовательного интенсив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тегория зрителей  6+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Дет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6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учащихся художественного отделения «Война глазами ребенка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етская школа искусств Центрального района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7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 xml:space="preserve">День защитника Отечества: квизы, интерактивные программы, мастер-классы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8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и учащихся образовательных организаций с представителями общественных организаций, военных комиссариатов г.о. Тольятти «Есть такая профессия – Родину защищать!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9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пулевой стрельбе</w:t>
            </w:r>
          </w:p>
          <w:p>
            <w:pPr>
              <w:pStyle w:val="2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10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оенно-спортивная игра «Зарница Поволжь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11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ьный сбор «К защите Родины готовы!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12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четные мероприятия учебных сборов для учащихся 10-х классов (юношей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13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ие соревнования «Юный спасатель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14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ции-беседы по профилактике правонарушений, противодействию идеологии терроризма, формированию патриотических, нравственных ценностей в молодежной сред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-август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15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>Заседания военно-патриотического клуба «Форпост». Реализация программы «Школа курсантов военно-патриотического клуба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-август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16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40D1A"/>
                <w:kern w:val="2"/>
              </w:rPr>
            </w:pPr>
            <w:r>
              <w:rPr/>
              <w:t>Городские соревнования патриотических объединений «Школа безопасности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17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гражданско-патриотическая акция «День призывника»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, в/ч 21208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18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сероссийский открытый урок ОБЖ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76"/>
              <w:ind w:left="742" w:hanging="425"/>
              <w:rPr/>
            </w:pPr>
            <w:r>
              <w:rPr/>
              <w:t>урок подготовки детей к действиям в условиях различного рода ЧС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76"/>
              <w:ind w:left="742" w:hanging="425"/>
              <w:rPr/>
            </w:pPr>
            <w:r>
              <w:rPr/>
              <w:t>приуроченный ко Дню гражданской обороны РФ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76"/>
              <w:ind w:left="742" w:hanging="425"/>
              <w:rPr/>
            </w:pPr>
            <w:r>
              <w:rPr/>
              <w:t>приуроченный к празднованию Всемирного дня гражданской обороны,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76"/>
              <w:ind w:left="742" w:hanging="425"/>
              <w:rPr/>
            </w:pPr>
            <w:r>
              <w:rPr/>
              <w:t>приуроченный к празднованию Дня пожарной охран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1"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1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1"/>
              <w:rPr/>
            </w:pPr>
            <w:r>
              <w:rPr/>
              <w:t>ма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19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Городские соревнования по кроссовой стрельб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20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астие в областном смотре часовых Постов № 1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21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й сбор «Защитники Отечества»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онное обеспечение в области патриотического воспитания граждан, использование символов России, Самарской области и городского округа Тольятти в патриотическом воспитании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 че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ьники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прель – май 2015г.</w:t>
            </w:r>
          </w:p>
        </w:tc>
      </w:tr>
      <w:tr>
        <w:trPr>
          <w:trHeight w:val="8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программ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color w:val="000000"/>
              </w:rPr>
              <w:t>«Родная земля!», посвященная Дню Росс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 «Русич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«Мы помним!..»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lang w:eastAsia="ru-RU"/>
              </w:rPr>
              <w:t>нформационная лента фотографий с описанием биографии и подвига участников ВОВ и героев тыла – родственников сотрудников и учащихся МБУ ДО ДД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 просмотро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Детский дом культуры</w:t>
            </w:r>
          </w:p>
          <w:p>
            <w:pPr>
              <w:pStyle w:val="Normal"/>
              <w:suppressAutoHyphens w:val="false"/>
              <w:autoSpaceDE w:val="false"/>
              <w:ind w:left="57" w:right="-108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ие мероприятия, посвященные Дню Государственного Флага РФ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КДЦ «Буревестник»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ктакль «Жигулёвские сказки» И.Баклагина 0+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Тольяттинский театр куко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Государственного флага РФ: мастер-классы, конкурсные программы на летних открытых площадках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6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мероприятиях патриотической направленности на сайте учреждения, группах социальных сетей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7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Тематические мероприятия, посвященные Дню Государственного Флага РФ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Парковый комплекс истории техники им. Г.К. Сахарова»</w:t>
            </w:r>
          </w:p>
          <w:p>
            <w:pPr>
              <w:pStyle w:val="Normal"/>
              <w:jc w:val="center"/>
              <w:rPr/>
            </w:pPr>
            <w:r>
              <w:rPr/>
              <w:t>МАУ«Культурный Центр «Автоград»</w:t>
            </w:r>
          </w:p>
          <w:p>
            <w:pPr>
              <w:pStyle w:val="Normal"/>
              <w:jc w:val="center"/>
              <w:rPr/>
            </w:pPr>
            <w:r>
              <w:rPr/>
              <w:t>МБУК «Библиотеки Тольятти»</w:t>
            </w:r>
          </w:p>
          <w:p>
            <w:pPr>
              <w:pStyle w:val="Normal"/>
              <w:jc w:val="center"/>
              <w:rPr/>
            </w:pPr>
            <w:r>
              <w:rPr/>
              <w:t>МАУ КДЦ «Буревестник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Досуговый Центр «Русич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8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 обеспечение мероприятий патриотической направл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-пресс-релизо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9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Информационное обеспечение мероприятий патриотической направленности. Содействие в размещении публикаций в СМИ, на официальном портале администрации и в социальных сетях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пресс-релиз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публикац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онное управление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0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информированию членов общественных объединений и некоммерческих организаций городского округа Тольятти, органов территориального общественного самоуправления, национально-культурных и</w:t>
              <w:br/>
              <w:t xml:space="preserve"> религиозных общественных объединений городского округа Тольят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0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взаимодействия с общественностью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3. Развитие научно-теоретических и методических основ работы по патриотическому воспитанию граждан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в МБУ городского округа Тольятти воспитательной программы «Я – гражданин Росс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ализация в МБУ городского округа Тольятти учебного курса «история Ставрополя – Тольятти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  <w:r>
              <w:rPr/>
              <w:t xml:space="preserve"> 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реестра детских и молодежных объединений (ДиМ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щение реестра на сайте департамента 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образования</w:t>
            </w:r>
            <w:r>
              <w:rPr>
                <w:lang w:eastAsia="ru-RU"/>
              </w:rPr>
              <w:t xml:space="preserve"> администрации городского округа Тольятти</w:t>
            </w:r>
          </w:p>
        </w:tc>
        <w:tc>
          <w:tcPr>
            <w:tcW w:w="4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уководитель департамента                                                                                                                               __________________   Л.М. Лебедева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tka Small;Arial" w:hAnsi="Sitka Small;Arial" w:cs="Sitka Smal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mall;Arial" w:hAnsi="Sitka Small;Arial" w:cs="Sitka Smal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mall;Arial" w:hAnsi="Sitka Small;Arial" w:cs="Sitka Smal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;Arial" w:hAnsi="Sitka Small;Arial" w:cs="Sitka Smal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itka Small;Arial" w:hAnsi="Sitka Small;Arial" w:cs="Sitka Smal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itka Small;Arial" w:hAnsi="Sitka Small;Arial" w:cs="Sitka Smal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tka Small;Arial" w:hAnsi="Sitka Small;Arial" w:cs="Sitka Smal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itka Small;Arial" w:hAnsi="Sitka Small;Arial" w:cs="Sitka Smal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Small;Arial" w:hAnsi="Sitka Small;Arial" w:cs="Sitka Smal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5:00Z</dcterms:created>
  <dc:creator>kukushkin.sea</dc:creator>
  <dc:description/>
  <cp:keywords/>
  <dc:language>en-US</dc:language>
  <cp:lastModifiedBy>Лоскутов Илья Дмитриевич</cp:lastModifiedBy>
  <cp:lastPrinted>2024-11-01T09:50:00Z</cp:lastPrinted>
  <dcterms:modified xsi:type="dcterms:W3CDTF">2024-11-15T04:52:00Z</dcterms:modified>
  <cp:revision>23</cp:revision>
  <dc:subject/>
  <dc:title/>
</cp:coreProperties>
</file>