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екта постановл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О внесен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менений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становлен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администра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ородского округа Тольятти от 29.11.2017 № 3883-п/1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«Выдача градостроительных планов земельных участков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роекте постановления норм, противоречащих антимонопольному законодательству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роекту постановления: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6:00Z</dcterms:created>
  <dc:creator>Рогожкин Владимир Вениаминович</dc:creator>
  <dc:description/>
  <cp:keywords/>
  <dc:language>en-US</dc:language>
  <cp:lastModifiedBy>Расскалиева Алена Николаевна</cp:lastModifiedBy>
  <dcterms:modified xsi:type="dcterms:W3CDTF">2024-10-30T07:34:00Z</dcterms:modified>
  <cp:revision>4</cp:revision>
  <dc:subject/>
  <dc:title/>
</cp:coreProperties>
</file>