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 - экономическое обоснование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к проекту постановления администрации городского округа Тольятти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несении изменений в постановление мэрии городского округа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Тольятти от 23.05.2012 № 1508-п/1 «Об утверждении Положения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на территории городского округа Тольятти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 по сбору и доставке трупов в морг»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совершенствования муниципального правового акта департаментом городского хозяйства подготовлен проект постановления администрации городского округа Тольятти «О внесении изменений в постановление мэрии городского округа Тольятти от 23.05.2012 № 1508-п/1 «Об утверждении Положения об организации на территории городского округа Тольятти услуг по сбору и доставке трупов в морг» (далее – Проект) в части определения заказчиком закупки данной услуги от имени муниципального образования – городского округа Тольятти муниципальное казенное учреждение городского округа Тольятти «Ритуал»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анная услуга оказывается в рамках реализации муниципальной программы городского округа Тольятти «Тольятти – чистый город на 2020 -2024 годы», утвержденной постановлением администрации городского округа Тольятти от 02.08.2019 № 2078-п/1 (далее – Программа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2024 году по мероприятию 3.14. «Перевозка трупов и трупного материала автомобильным транспортом с экипажем в морг» задачи 3 «Содержание мест погребения (мест захоронения) городского округа Тольятти» Программы бюджетом городского округа Тольятти предусмотрено финансовое обеспечение в размере 4548,0 тыс. руб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ектом не предусмотрено увеличение расходных обязательств бюджетом городского округа Тольятт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департамента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ородского хозяйства администрации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Тольятти                                                                В.В. Рябов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Н. Игнатьева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4200</w:t>
      </w:r>
    </w:p>
    <w:sectPr>
      <w:type w:val="nextPage"/>
      <w:pgSz w:w="11906" w:h="16838"/>
      <w:pgMar w:left="184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8:00Z</dcterms:created>
  <dc:creator>Rasskalieva</dc:creator>
  <dc:description>версия 1.0.0 от 25.04.2008</dc:description>
  <cp:keywords>Письмо</cp:keywords>
  <dc:language>en-US</dc:language>
  <cp:lastModifiedBy>Игнатьева Ольга Николаевна</cp:lastModifiedBy>
  <cp:lastPrinted>2024-07-11T14:09:00Z</cp:lastPrinted>
  <dcterms:modified xsi:type="dcterms:W3CDTF">2024-08-06T08:06:00Z</dcterms:modified>
  <cp:revision>6</cp:revision>
  <dc:subject/>
  <dc:title>ДСиА-ТРОХАЧЕВ2</dc:title>
</cp:coreProperties>
</file>