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ризнании утратившими сил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х  муниципальных правовых актов городского округа Тольятти»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предусматривает признание утратившим силу постановления администрации городского округа Тольятти от 08.10.2019                       № 2675-п/1 «О дополнительных мерах социальной поддержки в виде ежемесячных денежных выплат для отдельных категорий граждан, имеющих детей в возрасте до 1 года, а также в виде ежемесячных денежных выплат для отдельных категорий граждан, имеющих детей, которые имеют право на предоставление мер социальной поддержки, установленных для детей-инвалидов законодательством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оответствующих мероприятий планировалась в рамках муниципальной программы «Создание условий для улучшения качества жизни жителей городского округа Тольятти» на 2020 - 2024 годы», утвержденной постановлением администрации городского округа Тольятти от 13.09.2019                      № 2488-п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по указанным мероприятиям - департамент информационных технологий и связи администрации городского округа Тольят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по мероприяти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едоставление ежемесячных денежных выплат для отдельных категорий граждан, имеющих детей в возрасте до 1 года» (мероприятие 1.5) с 2021 года не предусмотре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редоставлению ежемесячных денежных выплат для отдельных категорий граждан, имеющих детей, которые имеют право на предоставление мер социальной поддержки, установленных для детей-инвалидов законодательством Российской Федерации» (мероприятие 8.2) с 2024 года не предусмотрен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решении Думы городского округа Тольятти Самарской области от 22.11.2023 № 71 «О бюджете городского округа Тольятти на 2024 год и плановый период 2025 и 2026 годов» средства на финансовое обеспечение предоставления названных дополнительных мер социальной поддержки в плановом периоде 2025 и 2026 годов также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соответствующего постановления не приведёт к изменению доходной и расходной части бюджета городского округа Тольятти, а также не повлечет изменения в объёмах финансирования действующих расходных обязательств городского округа Тольятти или принятия новых расходных обязатель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                                                              С.В. Лы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ховых, 54 48 43</w:t>
      </w:r>
    </w:p>
    <w:sectPr>
      <w:type w:val="nextPage"/>
      <w:pgSz w:w="11906" w:h="16838"/>
      <w:pgMar w:left="1418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Book Antiqu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">
    <w:name w:val="1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50:00Z</dcterms:created>
  <dc:creator>savushkina</dc:creator>
  <dc:description/>
  <cp:keywords/>
  <dc:language>en-US</dc:language>
  <cp:lastModifiedBy>vlasova.nv</cp:lastModifiedBy>
  <cp:lastPrinted>2024-07-23T16:58:00Z</cp:lastPrinted>
  <dcterms:modified xsi:type="dcterms:W3CDTF">2024-07-23T13:00:00Z</dcterms:modified>
  <cp:revision>7</cp:revision>
  <dc:subject/>
  <dc:title>Финансово-экономическое обоснование</dc:title>
</cp:coreProperties>
</file>