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Тольятти от 04.08.2021 № 2700-п/1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 муниципальной  программы «Охрана окружающей среды на территории городского округа Тольятти на 2022-2026 годы»</w:t>
      </w:r>
    </w:p>
    <w:p>
      <w:pPr>
        <w:pStyle w:val="ConsPlusNormal1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 соответствии с постановлением мэрии городского округа Тольятти от 12.08.2013   № 2546-п/1  «Об утверждении порядка принятия решений о разработке, формирования и реализации, оценки эффективности муниципальных программ  городского округа Тольятти» (далее – Порядок     № 2546),</w:t>
      </w:r>
      <w:r>
        <w:rPr/>
        <w:t xml:space="preserve"> </w:t>
      </w:r>
      <w:r>
        <w:rPr>
          <w:sz w:val="28"/>
          <w:szCs w:val="28"/>
        </w:rPr>
        <w:t xml:space="preserve">решением Думы городского округа Тольятти </w:t>
      </w:r>
      <w:r>
        <w:rPr>
          <w:b/>
          <w:sz w:val="28"/>
          <w:szCs w:val="28"/>
        </w:rPr>
        <w:t>от 22.11.2023 № 71</w:t>
      </w:r>
      <w:r>
        <w:rPr>
          <w:sz w:val="28"/>
          <w:szCs w:val="28"/>
        </w:rPr>
        <w:t xml:space="preserve"> «О бюджете городского округа Тольятти на 2024 год и плановый период 2025 и 2026 годов», в муниципальную программу «Охрана окружающей среды на территории городского округа Тольятти  на 2022-2026 годы» (далее – Программа) вносятся следующие изменения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ется объем финансирования Программы за счет средств   бюджета городского округа Тольятти в целом  с  219 712,0 тыс. руб. на  408 248,0 тыс. руб., в том числе по годам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- 55 355,0 тыс. руб. (без изменений)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- 93 215,0 тыс. руб. (без изменений)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с 37 725,0 тыс. руб.  на  113 624,0 тыс. руб.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с 11 646,0 тыс. руб.  на 73 027,0 тыс. руб.;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с 21 771,0 тыс. руб. на 73 027,0 тыс. руб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за счет средств областного и федерального бюджетов не изменяется.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по задачам и мероприятиям на 2024, 2025 и 2026 годы приведено в Приложении к настоящему проекту постановления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 xml:space="preserve">Показатели (индикаторы) Программы изменяются </w:t>
      </w:r>
      <w:r>
        <w:rPr>
          <w:b/>
          <w:sz w:val="28"/>
          <w:szCs w:val="28"/>
        </w:rPr>
        <w:t>в период 2024 -2026 годов</w:t>
      </w:r>
      <w:r>
        <w:rPr>
          <w:sz w:val="28"/>
          <w:szCs w:val="28"/>
        </w:rPr>
        <w:t xml:space="preserve"> по следующим мероприятиям: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мероприятию 1.2 «Подбор трупов животных (биологических отходов), обнаруженных на территории г.о. Тольятти»  в связи с увеличением цены подбора и утилизации 1 кг</w:t>
      </w:r>
      <w:r>
        <w:rPr/>
        <w:t xml:space="preserve"> </w:t>
      </w:r>
      <w:r>
        <w:rPr>
          <w:sz w:val="28"/>
          <w:szCs w:val="28"/>
        </w:rPr>
        <w:t>биологических отходов значение показателя «Масса утилизированных трупов животных» уменьшается и устанавливается «6123» кг ежегодно</w:t>
      </w:r>
      <w:r>
        <w:rPr/>
        <w:t xml:space="preserve"> </w:t>
      </w:r>
      <w:r>
        <w:rPr>
          <w:sz w:val="28"/>
          <w:szCs w:val="28"/>
        </w:rPr>
        <w:t>в период 2024 - 2026 годов  (1 396 000,0 руб. : 228,0 руб./кг = 6122,81 кг = 6123 кг) (копии ценовых предложений – Приложение № 1);</w:t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8"/>
          <w:szCs w:val="28"/>
        </w:rPr>
        <w:t>- по мероприятию 1.5 «Ликвидация несанкционированных мест размещения отходов (несанкционированных свалок) на территории г.о. округа Тольятти» в связи с увеличением цены ликвидации 1 м куб. отходов значение показателя «Объем ликвидированных отходов» уменьшается и устанавливается «3810» м куб. отходов</w:t>
      </w:r>
      <w:r>
        <w:rPr/>
        <w:t xml:space="preserve"> </w:t>
      </w:r>
      <w:r>
        <w:rPr>
          <w:sz w:val="28"/>
          <w:szCs w:val="28"/>
        </w:rPr>
        <w:t>ежегодно в период 2024 - 2026 годов  (8 000 000,0 руб. : 2100,0 руб./</w:t>
      </w:r>
      <w:r>
        <w:rPr/>
        <w:t xml:space="preserve"> </w:t>
      </w:r>
      <w:r>
        <w:rPr>
          <w:sz w:val="28"/>
          <w:szCs w:val="28"/>
        </w:rPr>
        <w:t>м куб. = 3809,52</w:t>
      </w:r>
      <w:r>
        <w:rPr/>
        <w:t xml:space="preserve"> </w:t>
      </w:r>
      <w:r>
        <w:rPr>
          <w:sz w:val="28"/>
          <w:szCs w:val="28"/>
        </w:rPr>
        <w:t>м куб. = 3810 м куб.) (копии ценовых предложений – Приложение № 2);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лях повышения эффективности решения задачи 4 Программы по мероприятию 4.1 «Проведение выездных обследований территории в целях выявления нарушений природоохранного законодательства, в том числе в области охраны атмосферного воздуха (выявление источников выбросов загрязняющих веществ)» значение показателя «Количество проведенных выездных обследований» увеличивается и устанавливается «300» ед. ежегодно в период 2024 - 2026 годов.  </w:t>
      </w:r>
    </w:p>
    <w:p>
      <w:pPr>
        <w:pStyle w:val="Normal"/>
        <w:spacing w:lineRule="auto" w:line="312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ий объем финансирования Программы за период 2022 – 2026 годов </w:t>
      </w:r>
      <w:r>
        <w:rPr>
          <w:sz w:val="28"/>
          <w:szCs w:val="28"/>
        </w:rPr>
        <w:t>изменяется</w:t>
      </w:r>
      <w:r>
        <w:rPr/>
        <w:t xml:space="preserve"> </w:t>
      </w:r>
      <w:r>
        <w:rPr>
          <w:sz w:val="28"/>
          <w:szCs w:val="28"/>
        </w:rPr>
        <w:t>с 1 148 154,0 тыс. руб. на 1 336 690,0 тыс. руб., в том числе составит за счет местного бюджета – 408 248,0 тыс. руб.; за счет областного бюджета – 343 897,0 тыс. руб. (без изменений); за счет федерального бюджета – 584 545,0 тыс. руб. (без изменений)).</w:t>
      </w:r>
    </w:p>
    <w:p>
      <w:pPr>
        <w:pStyle w:val="Style18"/>
        <w:spacing w:lineRule="auto" w:line="3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соответствующие изменен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порт, раздел 5, Приложения № 1, № 2 Программы. </w:t>
      </w:r>
    </w:p>
    <w:p>
      <w:pPr>
        <w:pStyle w:val="Style18"/>
        <w:ind w:left="2694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1. Копии ценовых предложений на оказание услуг по подбору трупов животных (биологических отходов), обнаруженных на территории г.о. Тольятти, на 3 л.</w:t>
      </w:r>
    </w:p>
    <w:p>
      <w:pPr>
        <w:pStyle w:val="Style18"/>
        <w:ind w:left="269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пии ценовых предложений на оказание услуг для нужд г.о.Тольятти «ликвидация несанкционированных свалок» на 3 л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И.о. руководителя департамента городского хозяйства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Е.С. Толстенко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>Федосеева Л.Ю. 544634 (5288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 Unicode MS" w:hAnsi="Arial Unicode MS" w:eastAsia="Arial Unicode MS" w:cs="Times New Roman"/>
      <w:color w:val="000000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napToGrid w:val="false"/>
      <w:ind w:right="275" w:hanging="0"/>
      <w:jc w:val="both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22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36:00Z</dcterms:created>
  <dc:creator>72</dc:creator>
  <dc:description/>
  <dc:language>en-US</dc:language>
  <cp:lastModifiedBy>user</cp:lastModifiedBy>
  <cp:lastPrinted>2023-12-19T10:33:00Z</cp:lastPrinted>
  <dcterms:modified xsi:type="dcterms:W3CDTF">2023-12-19T06:36:00Z</dcterms:modified>
  <cp:revision>3</cp:revision>
  <dc:subject/>
  <dc:title>1</dc:title>
</cp:coreProperties>
</file>