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15.08.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 в части ее реализации в 2024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ирование Программы в 2024 году, без учета оплаты ранее принятых обязательств, за счет всех источников увеличено на 69 892 тыс. руб. и изменено с 345 774 тыс. руб. на  415 666 тыс.руб.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66 503 тыс. руб. и изменено с                265 870 тыс. руб.  на 332 373 тыс. руб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не изменено и составляет 75 943 тыс.руб.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увеличено на 3 389 тыс.руб. и изменено с 3 961 тыс.руб. на 7 350 тыс.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 мероприятию 1.1 «Подготовка проектной документации и проведение государственной экспертизы такой документации, в том числе предпроектные работы и изыскания» внесено изменение в адресный перечень в связи с необходимостью организации работ по подготовке проектной документации на устройство внутриквартального освещения тротуаров от ул. Ленинградская до ул. Мира в 71 квартале Центрального района. Исключен объект «Центральная площадь», так как данная территория будет благоустроена в рамках совместного проекта ПАО Сбербанк и АО АвтоВ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 целях обеспечения озеленения Центрального района и во исполнение устного поручения первого заместителя главы городского округа Тольятти, средства в объеме 600 тыс. руб. перемещены с мероприятия 1.3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» (далее – мероприятие 1.3) на мероприятие 1.6 «Озеленение» (далее – мероприятие 1.6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мероприятию 1.3 уменьшено финансирование на 600 тыс. руб. и изменено с 5 642 тыс. руб. на 5 042 тыс. руб. Значение показателя (индикатора) не изменен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 мероприятию 1.6 увеличено финансирование на 600 тыс. руб. и изменено с            0 тыс. руб. на 600 тыс. руб. Значение показателя (индикатора) «Количество благоустроенных объектов (озеленение) составило 1 е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о мероприятию 1.7. «Комплексное благоустройство внутриквартальных территорий, в том числе в рамках конкурса «Наш микрорайон» финансирование увеличено 67 789 тыс. руб. и изменено с 79 217 тыс. руб. на 147 006 тыс. руб.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 счет средств местного бюджета увеличено на 64 400 тыс. руб. и изменено с 75 256 тыс. руб. на 139 656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 счет внебюджетных средств увеличено на 3 389 тыс.руб. и изменено с 3 961 тыс.руб. на 7 350 тыс.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Данные средства предусмотрены на ремонт твердых покрытий 14-ти дворовых территорий (Автозаводский р-н – 5 ед., Центральный р-н – 5 ед., Комсомольский район – 4 ед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чение показателя (индикатора) реализации мероприятия «Количество благоустроенных объектов» изменилось с 120 ед. на 134 е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о мероприятию 13.1 «Устройство и ремонт контейнерных площадок»  увеличено финансирование на 2 103 тыс. руб. и изменено с 1 000 тыс. руб. на 3 103 тыс.руб.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2 103 тыс. руб. и изменено с                500 тыс. руб.  на 2 603 тыс. руб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не изменено и составляет 50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средства предусмотрены на устройство и ремонт 14-ти контейнерных площадок</w:t>
      </w:r>
      <w:r>
        <w:rPr>
          <w:rFonts w:eastAsia="Calibri"/>
        </w:rPr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чение показателя (индикатора) «Количество территорий, на которых установлены и отремонтированы контейнерные площадки»» изменено с 1 ед. на 15 е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ирование Программы с учетом оплаты ранее принятых обязательств увеличено на 69 892 тыс. руб. и изменено с 346 564 тыс. руб. на 416 456 тыс. руб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И.о. руководителя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 xml:space="preserve">    </w:t>
        <w:tab/>
        <w:t xml:space="preserve">                                </w:t>
        <w:tab/>
        <w:t xml:space="preserve">             С.Г. Солов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А.Шамин</dc:creator>
  <dc:description/>
  <cp:keywords/>
  <dc:language>en-US</dc:language>
  <cp:lastModifiedBy>Пользователь</cp:lastModifiedBy>
  <cp:lastPrinted>2023-06-23T08:15:00Z</cp:lastPrinted>
  <dcterms:modified xsi:type="dcterms:W3CDTF">2024-08-19T09:46:00Z</dcterms:modified>
  <cp:revision>6</cp:revision>
  <dc:subject/>
  <dc:title>МУНИЦИПАЛЬНАЯ АДРЕСНАЯ ПРОГРАММА</dc:title>
</cp:coreProperties>
</file>