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Я АДМИНИСТ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ГОРОДСКОГО ОКРУГА ТОЛЬЯТ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 № ___________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й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2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4.08.2021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2700</w:t>
      </w:r>
      <w:r>
        <w:rPr>
          <w:rFonts w:cs="Times New Roman" w:ascii="Times New Roman" w:hAnsi="Times New Roman"/>
          <w:sz w:val="28"/>
          <w:szCs w:val="28"/>
        </w:rPr>
        <w:t xml:space="preserve">-п/1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окружающей среды на территории 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остано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эр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от 12.08.2013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Тольят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Охрана окружающей среды на территории городского округа Тольятти на 2022 - 2026 годы», утвержден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ского округа Тольятти от 04.08.2021            №2700-п/1 (далее - Программа), (газета «Городские ведомости», 2021,                     10 августа; 2022, 28 января, 27 мая, 18 октября, 16 декабря; 2023, 28 марта,              6 июня, 11 августа, 15 декабря; 2024, 12 января, 9 февраля) следующие изменения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олбце 3 пункта 3 Паспорта Программ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абзаце первом слова «на 2014 - 2025 годы и на период до 2030 года» исключит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абзаце втором слова «на 2014 - 2025 годы"» исключит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абзаце третьем слова «на 2018 - 2030 годы» исключить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олбце 3 пункта 8 Паспорта Программ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первом цифры «1 336 690,0» заменить цифрами                        «1 290 670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абзаце восьмом цифры «343 897,0» заменить цифрами                        «343 898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 абзаце десятом цифры «218 802,0» заменить цифрами                        «218 803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В абзаце четырнадцатом цифры «584 545,0» заменить цифрами                        «538 524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абзаце шестнадцатом цифры «374 759,0» заменить цифрами                        «328 738,0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1 Программ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абзаце двадцать шестом слова «на 2014 - 2025 годы»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абзаце сорок седьмом слова «на 2014 - 2025 годы и на период до 2030 года»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5 Программы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абзаце первом цифры «1 336 690,0» заменить цифрами                        «1 290 670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абзаце девятом цифры «343 897,0» заменить цифрами                        «343 898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абзаце одиннадцатом цифры «218 802,0» заменить цифрами                        «218 803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абзаце пятнадцатом цифры «584 545,0» заменить цифрами                        «538 524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 абзаце семнадцатом цифры «374 759,0» заменить цифрами                        «328 738,0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1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риложении № 2 к Програм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1. В столбце 2 пункта 1.6. слова «на 2014 - 2025 годы и на период до 2030 года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2. В столбце 2 пункта 1.9. слова «на 2018 - 2030 годы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3. В столбце 2 пункта 1.11. слова «на 2014 - 2025 годы и на период до 2030 года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4. В столбце 2 пункта 1.13. слова «на 2014 - 2025 годы и на период до 2030 года» исключ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5. Задачу 1 дополнить пунктом 1.15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60"/>
        <w:gridCol w:w="635"/>
        <w:gridCol w:w="499"/>
        <w:gridCol w:w="709"/>
        <w:gridCol w:w="708"/>
        <w:gridCol w:w="567"/>
        <w:gridCol w:w="567"/>
        <w:gridCol w:w="5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ультивация бывшей городской свалки промышленных и бытовых отходов Комсомольского района (южнее завода ОАО «АвтоВАЗАгрегат»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бюджетных средст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1"/>
        <w:spacing w:lineRule="auto" w:line="360"/>
        <w:ind w:left="8505" w:right="-1" w:firstLine="14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1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В столбце 2 пункта 2.1. слова «на 2014 - 2025 годы и на период до 2030 года» исключить.</w:t>
      </w:r>
    </w:p>
    <w:p>
      <w:pPr>
        <w:pStyle w:val="ConsPlusNormal1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7. В столбце 2 пункта 2.2. слова «на 2014 - 2025 годы и на период до 2030 года» исключить.</w:t>
      </w:r>
    </w:p>
    <w:p>
      <w:pPr>
        <w:pStyle w:val="ConsPlusNormal1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8. В столбце 2 пункта 3.3. слова «на 2014 - 2025 годы и на период до 2030 года» исключить.</w:t>
      </w:r>
    </w:p>
    <w:p>
      <w:pPr>
        <w:pStyle w:val="ConsPlusNormal1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9. В столбце 2 пункта 5.1. слова «на 2014 - 2025 годы"» исключить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городского округа Дроботова А.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Bodytext1"/>
        <w:shd w:fill="auto" w:val="clear"/>
        <w:tabs>
          <w:tab w:val="clear" w:pos="720"/>
          <w:tab w:val="left" w:pos="4536" w:leader="none"/>
        </w:tabs>
        <w:spacing w:lineRule="auto" w:line="360" w:before="0" w:after="0"/>
        <w:jc w:val="both"/>
        <w:rPr>
          <w:rFonts w:eastAsia="Times New Roman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Глава городского округа                                                                                  Н.А. Ренц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58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558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tabs>
          <w:tab w:val="clear" w:pos="720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85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7:00Z</dcterms:created>
  <dc:creator>Tokio</dc:creator>
  <dc:description/>
  <cp:keywords/>
  <dc:language>en-US</dc:language>
  <cp:lastModifiedBy>user</cp:lastModifiedBy>
  <cp:lastPrinted>2024-03-19T10:34:00Z</cp:lastPrinted>
  <dcterms:modified xsi:type="dcterms:W3CDTF">2024-03-19T06:35:00Z</dcterms:modified>
  <cp:revision>283</cp:revision>
  <dc:subject/>
  <dc:title/>
</cp:coreProperties>
</file>