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4775</wp:posOffset>
                </wp:positionV>
                <wp:extent cx="13430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73-п/6.3-4/пр от 27.12.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35pt;mso-wrap-distance-left:9.05pt;mso-wrap-distance-right:9.05pt;mso-wrap-distance-top:0pt;mso-wrap-distance-bottom:0pt;margin-top:8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3373-п/6.3-4/пр от 27.12.23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14.10.2010 № 288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учреждени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м подчинении Организацион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остановления разработан в связи с индексацией заработной платы на 18,5 % с 01.01.2024 г. на основании решения Думы городского округа Тольятти от 22.11.2023 № 71 «</w:t>
      </w:r>
      <w:r>
        <w:rPr>
          <w:color w:val="333333"/>
          <w:sz w:val="28"/>
          <w:szCs w:val="28"/>
        </w:rPr>
        <w:t>«О бюджете городского округа Тольятти на 2024 год и плановый период 2025 и 2026 годов»</w:t>
      </w:r>
      <w:r>
        <w:rPr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же изменения вносятся в связи с сокращением отдела по связям с общественностью и распределением некоторых функций (реклама) на оставшихся сотрудн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151765</wp:posOffset>
                </wp:positionV>
                <wp:extent cx="1329690" cy="448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73-п/6.3-4/пр от 27.12.23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35pt;mso-wrap-distance-left:9.05pt;mso-wrap-distance-right:9.05pt;mso-wrap-distance-top:0pt;mso-wrap-distance-bottom:0pt;margin-top:11.9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3373-п/6.3-4/пр от 27.12.23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14.10.2010 № 288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учреждени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м подчинении Организацион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остановления разработан в связи с индексацией заработной платы на 18,5 % с 01.01.2024 г. на основании решения Думы городского округа Тольятти от 22.11.2023 № 71 «</w:t>
      </w:r>
      <w:r>
        <w:rPr>
          <w:color w:val="333333"/>
          <w:sz w:val="28"/>
          <w:szCs w:val="28"/>
        </w:rPr>
        <w:t>«О бюджете городского округа Тольятти на 2024 год и плановый период 2025 и 2026 годов»</w:t>
      </w:r>
      <w:r>
        <w:rPr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нд оплаты труда с начислениями в МБУ «Новости Тольятти» увеличивается на 1062,0 тыс. руб. за счет средств бюджета городского округа Тольятти, в том числе: оплата труда – 816,0 тыс. руб., начисления на ФОТ – 246,0 тыс.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чет фонда оплаты труда с начислениями приложен в электронном виде в СЭД ДЕЛО в формате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8:00Z</dcterms:created>
  <dc:creator>Ерастова Светлана</dc:creator>
  <dc:description/>
  <cp:keywords/>
  <dc:language>en-US</dc:language>
  <cp:lastModifiedBy>Лабитова Татьяна Игоревна</cp:lastModifiedBy>
  <cp:lastPrinted>2023-12-27T16:48:00Z</cp:lastPrinted>
  <dcterms:modified xsi:type="dcterms:W3CDTF">2023-12-27T12:49:00Z</dcterms:modified>
  <cp:revision>8</cp:revision>
  <dc:subject/>
  <dc:title>Пояснительная записка</dc:title>
</cp:coreProperties>
</file>