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Я АДМИНИСТ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РОДСКОГО ОКРУГА ТОЛЬЯТ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 № ___________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й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4.08.2021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700</w:t>
      </w:r>
      <w:r>
        <w:rPr>
          <w:rFonts w:cs="Times New Roman" w:ascii="Times New Roman" w:hAnsi="Times New Roman"/>
          <w:sz w:val="28"/>
          <w:szCs w:val="28"/>
        </w:rPr>
        <w:t xml:space="preserve">-п/1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а окружающей среды на территории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эр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Тольят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храна окружающей среды на территории городского округа Тольятти на 2022 - 2026 годы», утвержден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Тольятти от 04.08.2021            №2700-п/1 (далее - Программа), (газета «Городские ведомости», 2021,                     10 августа; 2022, 28 января, 27 мая, 18 октября, 16 декабря; 2023, 28 марта,              6 июня, 11 августа, 15 декабря, …) следующие изменения: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олбце 3 пункта 8 Паспорта Программ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первом цифры «1 148 154,0» заменить цифрами                        «1 336 690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абзаце втором цифры «219 712,0» заменить цифрами                        «408 248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абзаце пятом цифры «37 725,0» заменить цифрами                        «113 624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абзаце шестом цифры «11 646,0» заменить цифрами                        «73 027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абзаце седьмом цифры «21 771,0» заменить цифрами                        «73 027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5 Программ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первом цифры «1 148 154,0» заменить цифрами                        «1 336 690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втором цифры «219 712,0» заменить цифрами                        «408 248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абзаце пятом цифры «37 725,0» заменить цифрами                        «113 624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абзаце шестом цифры «11 646,0» заменить цифрами                        «73 027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В абзаце седьмом цифры «21 771,0» заменить цифрами                        «73 027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це 7 пункта 9 раздела 7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ы «100» заменить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 « - 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1 к Программе изложить в редакции согласно Приложению к настоящему постановлени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2 к Программ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ункте 1.2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1. В столбце 8 цифры «8828» заменить цифрами «6123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2. В столбце 9 цифры «8828» заменить цифрами «6123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3. В столбце 10 цифры «8828» заменить цифрами «6123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пункте 1.5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1. В столбце 8 цифры «11957» заменить цифрами «381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2. В столбце 9 цифры «7800» заменить цифрами «381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3. В столбце 10 цифры «3280» заменить цифрами «381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В пункте 4.1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1. В столбце 8 цифры «200» заменить цифрами «30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2. В столбце 9 цифры «200» заменить цифрами «30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3. В столбце 10 цифры «200» заменить цифрами «30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В столбце 8 пункта 5.1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1. В строке «Готовый проект» цифру «1» заменить знаком « - 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2. В строке «Количество введенных в эксплуатацию законченных строительством объектов» цифру «1» заменить знаком « - 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городского округа Дроботова А.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Bodytext1"/>
        <w:shd w:fill="auto" w:val="clear"/>
        <w:tabs>
          <w:tab w:val="clear" w:pos="720"/>
          <w:tab w:val="left" w:pos="4536" w:leader="none"/>
        </w:tabs>
        <w:spacing w:lineRule="auto" w:line="360" w:before="0" w:after="0"/>
        <w:jc w:val="both"/>
        <w:rPr>
          <w:rFonts w:eastAsia="Times New Roman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Глава городского округа                                                                                  Н.А. Ренц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558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85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31"/>
      <w:szCs w:val="3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8">
    <w:name w:val="Body text (18)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11">
    <w:name w:val="Body text (2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" w:hAnsi="Times New Roman" w:eastAsia="Times New Roman" w:cs="Times New Roman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7:00Z</dcterms:created>
  <dc:creator>Tokio</dc:creator>
  <dc:description/>
  <cp:keywords/>
  <dc:language>en-US</dc:language>
  <cp:lastModifiedBy>user</cp:lastModifiedBy>
  <cp:lastPrinted>2023-12-18T16:08:00Z</cp:lastPrinted>
  <dcterms:modified xsi:type="dcterms:W3CDTF">2023-12-25T07:48:00Z</dcterms:modified>
  <cp:revision>216</cp:revision>
  <dc:subject/>
  <dc:title/>
</cp:coreProperties>
</file>