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"/>
        <w:gridCol w:w="3047"/>
        <w:gridCol w:w="127"/>
        <w:gridCol w:w="2141"/>
        <w:gridCol w:w="567"/>
        <w:gridCol w:w="1131"/>
        <w:gridCol w:w="142"/>
        <w:gridCol w:w="666"/>
        <w:gridCol w:w="51"/>
        <w:gridCol w:w="658"/>
        <w:gridCol w:w="56"/>
        <w:gridCol w:w="653"/>
        <w:gridCol w:w="60"/>
        <w:gridCol w:w="790"/>
        <w:gridCol w:w="62"/>
        <w:gridCol w:w="711"/>
        <w:gridCol w:w="78"/>
        <w:gridCol w:w="709"/>
        <w:gridCol w:w="65"/>
        <w:gridCol w:w="785"/>
        <w:gridCol w:w="66"/>
        <w:gridCol w:w="695"/>
        <w:gridCol w:w="16"/>
        <w:gridCol w:w="73"/>
        <w:gridCol w:w="66"/>
        <w:gridCol w:w="710"/>
        <w:gridCol w:w="67"/>
        <w:gridCol w:w="717"/>
        <w:gridCol w:w="18"/>
      </w:tblGrid>
      <w:tr>
        <w:trPr>
          <w:trHeight w:val="142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927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 xml:space="preserve">к муниципальной программ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здание условий для развития туризм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городского округа Тольятти</w:t>
              <w:br/>
              <w:t xml:space="preserve">на 2021-2030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оздание условий для развития тур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городского округа Тольятти на 2021-2030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за 2019 г.</w:t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ей (индикаторов) по годам</w:t>
            </w:r>
          </w:p>
        </w:tc>
      </w:tr>
      <w:tr>
        <w:trPr>
          <w:trHeight w:val="276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 г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г.</w:t>
            </w:r>
          </w:p>
        </w:tc>
      </w:tr>
      <w:tr>
        <w:trPr>
          <w:trHeight w:val="364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15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Цель: </w:t>
            </w:r>
            <w:r>
              <w:rPr/>
              <w:t xml:space="preserve">Создание условий для повышения конкурентоспособности туристского продукта городского округа Тольятти на внутреннем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международном рынках.</w:t>
            </w:r>
          </w:p>
        </w:tc>
      </w:tr>
      <w:tr>
        <w:trPr>
          <w:trHeight w:val="503" w:hRule="atLeast"/>
        </w:trPr>
        <w:tc>
          <w:tcPr>
            <w:tcW w:w="15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продвижения туристск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ратегических сессий, круглых столов, семинаров, конференций  способствующих созданию турпроду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, участие в мероприятиях туристской направленности на территории РФ и за рубеж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материалов о туристическом потенциале г.о. Тольятти и распространение их на территории г.о.Тольятти и Сама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оличество Туристских  карт-путеводителе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г.о. Тольят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оличество буклетов  г.о.Тольят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усско-английском (или другом иностранн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ткрытка в конверте с символикой г.о.Тольят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алендарь  квартальный на 2023 год с символикой  г.о.Тольят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туристском потенциале  г.о. Тольятти в печатных и электронных средствах массовой информации, в том числе на электронных туристических платформ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ифрового медиаконтента о туристском потенциале г.о. Тольятти для размещения на электронных рес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аконт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ддержка и продвижение событийного мероприятия, направленного на развитие туризма в Сама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еспечена п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ддержка и продвижение событийных мероприятий, направленных на развитие туризма в субъект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ординация, подготовка, проведения туристических мероприятий на территории г.о. Тольят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одействие в  организации пресс-туров для представителей СМИ и туроператор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действие в  организации мероприятий в рамках национального туристического маршрута  Самарской области «Жигулевские выходны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одействие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ебывания туристических групп  в рамках межведомственных региональных проектов и федер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одействие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треч и пребывания на территории г.о.Тольятти организованных туристических груп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5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предоставляемых турист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визуального образа Тольяттинского экскурсов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создание и  актуализация  «Портфеля экскурсов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ртф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элементов туристской  навигации: стенды, стойки, таблички, у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овышению квалификации специалистов индустрии тур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остеприимной среды в  различных  возрастных группах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Тольят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«Дружелюбный Волжанин» для различных  возрастных групп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Тольят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дение маркетинговых исследований в сфере внутреннего туризма на территории городского округа Тольят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личество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 проведение мероприятий в рамках «Дня туризм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ая и консультационная поддержка субъектов туристической отрас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ординация работ по формированию и благоустройству траекторий гостевых маршрутов г.о. Тольят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before="0" w:after="200"/>
        <w:ind w:firstLine="405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8:00Z</dcterms:created>
  <dc:creator>user</dc:creator>
  <dc:description/>
  <cp:keywords/>
  <dc:language>en-US</dc:language>
  <cp:lastModifiedBy>makarova.nvi</cp:lastModifiedBy>
  <cp:lastPrinted>2024-08-14T10:29:00Z</cp:lastPrinted>
  <dcterms:modified xsi:type="dcterms:W3CDTF">2024-08-14T06:35:00Z</dcterms:modified>
  <cp:revision>6</cp:revision>
  <dc:subject/>
  <dc:title/>
</cp:coreProperties>
</file>