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03.03.2010 № 517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вете по делам инвалидов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эрии городского округа Тольятти                            от 03.03.2010 № 517-п/1 «О Совете по делам инвалидов при мэрии городского округа Тольятти» (газета «Городские ведомости», 23.03.2010,      № 29; 04.12.2010, № 137; 18.12.2012, № 137; 30.04.2013, № 32; 19.01.2016,    № 2; 20.03.2018, № 20; 04.05.2018, № 32; 06.09.2019, № 66; 07.08.2020, № 54; 09.04.2021, № 25; 12.05.2023, № 36) (далее - постановление) изменения, заменив 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слова «- Сапрыкин Семен Егорович» словами «Джалилов Арсен Алимович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лова «- заместитель директора государственного казенного учреждения Самарской области «Центр занятости населения городского округа Тольятти» Меркулова Татьяна Марковна (по согласованию)» словами «- начальник территориального отдела территориального центра занятости населения городского округа Тольятти и муниципального района Ставропольский государственного казенного учреждения Самарской области «Управляющий центр занятости населения» Гриванова Наталья Викторовна (по согласованию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на заместителя главы городского округа Баннову Ю.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qFormat/>
    <w:rPr>
      <w:sz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9:00Z</dcterms:created>
  <dc:creator>Зайцева</dc:creator>
  <dc:description/>
  <cp:keywords/>
  <dc:language>en-US</dc:language>
  <cp:lastModifiedBy>Исаева Елена Васильевна</cp:lastModifiedBy>
  <cp:lastPrinted>2024-02-09T14:02:00Z</cp:lastPrinted>
  <dcterms:modified xsi:type="dcterms:W3CDTF">2024-02-09T10:02:00Z</dcterms:modified>
  <cp:revision>9</cp:revision>
  <dc:subject/>
  <dc:title/>
</cp:coreProperties>
</file>