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ского округа Тольятт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№ ___________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мэрии городского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Тольятти от 03.03.2010 № 517-п/1 «О Совете по делам инвалидов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ри администрации городского округа Тольятти»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совершенствования муниципальных правовых актов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мэрии городского округа Тольятти                            от 03.03.2010 № 517-п/1 «О Совете по делам инвалидов при администрации городского округа Тольятти» (газета «Городские ведомости», 2010, 23 марта; 2010 4 декабря; 2012, 18 декабря; 2013, 30 апреля; 2016, 19 января; 2018, 20 марта; 2018, 04 мая; 2019, 06 сентября; 2020, 07 августа; 2021, 09 апреля; 2023, 12 мая; 2024, 29 марта) изменения, заменив в Приложении к постановлени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лова «представитель управления международных и межрегиональных связей администрации городского округа Тольятти» словами «представитель управления туризма администрации городского округа Тольятт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лова «старший инструктор - методист отделения адаптивного спорта муниципального бюджетного учреждения спорта Центр физической культуры и спорта городского округа Тольятти, заместитель директора местной общественной организации "Физкультурно-спортивный клуб инвалидов "Виктория" Шамсутдинов Рустам Ренатович (по согласованию)» словами «старший инструктор - методист по адаптивной физической культуре муниципального бюджетного учреждения спорта Центр физической культуры и спорта городского округа Тольятти, директор местной общественной организации «Физкультурно-спортивный клуб инвалидов «Виктория» Шамсутдинов Рустам Ренатович (по согласованию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 на заместителя главы городского округа по социальным вопрос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округа                                                                  А.А. Дроботов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1">
    <w:name w:val="s1"/>
    <w:qFormat/>
    <w:rPr/>
  </w:style>
  <w:style w:type="character" w:styleId="1">
    <w:name w:val="Заголовок 1 Знак"/>
    <w:qFormat/>
    <w:rPr>
      <w:sz w:val="24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59:00Z</dcterms:created>
  <dc:creator>Зайцева</dc:creator>
  <dc:description/>
  <cp:keywords/>
  <dc:language>en-US</dc:language>
  <cp:lastModifiedBy>Исаева Елена Васильевна</cp:lastModifiedBy>
  <cp:lastPrinted>2024-11-14T10:30:00Z</cp:lastPrinted>
  <dcterms:modified xsi:type="dcterms:W3CDTF">2024-11-14T06:31:00Z</dcterms:modified>
  <cp:revision>14</cp:revision>
  <dc:subject/>
  <dc:title/>
</cp:coreProperties>
</file>